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497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6 декабря 2018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ого муниципальный район и городской округ Джанкой) Республики Крым Граб О.В., </w:t>
      </w:r>
    </w:p>
    <w:p>
      <w:pPr>
        <w:pStyle w:val="23"/>
        <w:shd w:fill="auto" w:val="clear"/>
        <w:spacing w:lineRule="exact" w:line="322" w:before="0" w:after="0"/>
        <w:ind w:firstLine="860"/>
        <w:jc w:val="both"/>
        <w:rPr/>
      </w:pPr>
      <w:r>
        <w:rPr>
          <w:sz w:val="22"/>
          <w:szCs w:val="22"/>
        </w:rPr>
        <w:t>рассмотрев дело об административном правонарушении по ст. 15.33.2 КоАП РФ в отношении Говорунова Игоря Фёдоровича, ДАТА рождения уроженца ИЗЪЯТО, директора ****, зарегистрированного и проживающего по адресу: АДРЕС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12.2018 в отношении Говорунова И.Ф.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Говорунов И.Ф.</w:t>
      </w:r>
      <w:r>
        <w:rPr>
          <w:sz w:val="22"/>
          <w:szCs w:val="22"/>
        </w:rPr>
        <w:t>, являясь директором ***, несвоевременно предоставил сведения индивидуального (персонифицированного) учета в отношении одного застрахованного лица за сентябрь 2018 по форме СЗВ-М, сведения необходимо было предоставить до 15.10.2018, фактически форма СЗВ-М предоставлена 06.11.2018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Говорунов И.Ф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ом установлено, что Говорунов И.Ф., являясь должностным лицом –директором ***, несвоевременно предоставил сведения индивидуального (персонифицированного) учета в отношении одного застрахованного лица за сентябрь 2018 по форме СЗВ-М, сведения необходимо было предоставить до 15.10.2018, фактически форма СЗВ-М предоставлена 06.11.201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- протоколом об административном правонарушении № *** от 19.12.2018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выпиской из ЕГРЮЛ от 10.06.2018 (л.д. 3-5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формой СЗВ-М (л.д. 6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извещением о доставке (л.д. 7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протоколом проверки отчетности страхователя (л.д. 8-9)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копией уведомления о составлении протокола (л.д. 10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                 Говорунова И.Ф. в совершении правонарушения, предусмотренного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Говорунова И.Ф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обстоятельствах, суд считает необходимым признать Говорунова И.Ф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ворунова Игоря Федоровича признать виновным в совершении административного правонарушения,  предусмотренного ст. 15.33.2 КоАП РФ,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/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ОКТМО  35000000,  УИН 0, статус лица 24, назначение платежа – оплата взносов, пени и штрафов Говоруновым И.Ф. рег. номер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О.В.Граб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