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499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910-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31 ок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</w:t>
        <w:tab/>
        <w:tab/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равцова Ю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работающего в такси ИЗХЯТ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равцов Ю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 и проживающий по адресу: АДРЕС,</w:t>
      </w:r>
      <w:r>
        <w:rPr>
          <w:rFonts w:cs="Times New Roman" w:ascii="Times New Roman" w:hAnsi="Times New Roman"/>
          <w:sz w:val="16"/>
          <w:szCs w:val="16"/>
        </w:rPr>
        <w:t xml:space="preserve"> в установленный ч. 1 ст. 32.2 КоАП РФ срок до 08</w:t>
      </w:r>
      <w:r>
        <w:rPr>
          <w:rFonts w:cs="Times New Roman" w:ascii="Times New Roman" w:hAnsi="Times New Roman"/>
          <w:color w:val="000000"/>
          <w:sz w:val="16"/>
          <w:szCs w:val="16"/>
        </w:rPr>
        <w:t>.10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18810082220000307948 от 30.07.2022, за совершение административного правонарушения, предусмотренного ч. 2 ст. 12.16 КоАП РФ, вступившего в законную силу 09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вцов Ю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равц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Ю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934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1.10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1881008222000030794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Кравц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Ю.В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равцовым Ю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равцова Ю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равц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Ю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равцова Ю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99222013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9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31.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  <w:tab/>
        <w:tab/>
        <w:tab/>
        <w:tab/>
        <w:tab/>
        <w:t xml:space="preserve"> 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