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>Дело № 5-502/34/2023</w:t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1877-83</w:t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1 декабря 2023 года                                                    </w:t>
        <w:tab/>
        <w:tab/>
        <w:tab/>
        <w:tab/>
        <w:tab/>
        <w:t xml:space="preserve">            </w:t>
        <w:tab/>
        <w:t xml:space="preserve">  г. Джанкой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Ивановой К.В.,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в отношении </w:t>
      </w:r>
      <w:r>
        <w:rPr>
          <w:b/>
          <w:sz w:val="16"/>
          <w:szCs w:val="16"/>
        </w:rPr>
        <w:t xml:space="preserve">Ивановой К. В., </w:t>
      </w:r>
      <w:r>
        <w:rPr>
          <w:sz w:val="16"/>
          <w:szCs w:val="16"/>
        </w:rPr>
        <w:t>ДАТА года рождения, уроженки ИЗЪЯТО, гражданки Российской Федерации, со средним образованием, не состоящей в зарегистрированном браке, имеющей на иждивении четверых малолетних детей (ДАТА ), официально не трудоустроенной, зарегистрированной по адресу: АДРЕС, проживающей по адресу: АДРЕС, паспорт гражданина Российской Федерации паспорт ИЗЪЯТО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>
          <w:sz w:val="16"/>
          <w:szCs w:val="16"/>
        </w:rPr>
        <w:t xml:space="preserve">Иванова К.В., являясь лицом, в отношении которой установлен административный надзор, привлеченная ранее к административной ответственности по ч. 1 ст. 19.24 КоАП РФ, повторно не соблюдала административные ограничения, установленные ей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 её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Решением Волжского районного суда Самарской области от 20 апреля 2016 года № 2а-1665/16 в отношении Ивановой К.В. установлен административный надзор на срок 8 лет с наложением следующих ограничений на период действия административного надзора: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запрета посещения мест проведения массовых мероприятий и участия в них. Решением Джанкойского районного суда Республики Крым от 17 октября 2022 года № 2а-2506/2022 в отношении Ивановой К.В. ограничение в виде обязательной явки на регистрацию в ОВД изменено с двух раз в месяц до трёх раз в месяц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влеченная ранее к административной ответственности постановлением мирового судьи судебного участка № 35 Джанкойского судебного района (Джанкойский муниципальный район и городской округ Джанкой) Республики Крым от 10 декабря 2021 года, Иванова К.В. повторно не выполнила установленные указанным выше решением Волжского районного суда Самарской области ограничения, не выполнив обязанность в вид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Иванова К.В. свою виновность в совершении административного правонарушения, предусмотренного ч. 3 ст.19.24 КоАП РФ, признала полностью, в содеянном раскаялась. Пояснила, что действительно 23.11.2023 в 23 часа 12 минут отсутствовала по месту жительства.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Ивановой К.В. полностью установлена и подтверждается, как её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 168268 от 24.11.2023, который составлен уполномоченным на это должностным лицом с разъяснением предусмотренных прав и соответствует требованиям ст. 28.2 КоАП (л.д.2); 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Ивановой К.В. от 24.11.2023 (л.д.3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- рапортом о/у СОП г. Джанкой от 23.11.2023 (л.д.4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- актом посещения поднадзорного лица по месту жительства или пребывания (л.д.5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- копией решения Волжского районного суда Самарской области от 20 апреля 2016 года № 2а-1665/16 (л.д.6); 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решения Джанкойского районного суда Республики Крым от 17.10.2022 № 2а-2506-2022 (л.д.7);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от 09 октября 2023 года № 5-395/35/2023 (л.д.8-10);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правкой об освобождении Ивановой К.В. (л.д.12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ванова К.В., на которую в предусмотренном указанным Федеральным законом порядке возложены административные ограничения, в том числ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арушил эту обязанность 23.11.2023, что достоверно установлено имеющимися в материалах доказательствами. Данное нарушение допущено ею в течение года после привлечения к административной ответственности по ч. 1 ст. 19.24 КоАП РФ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Ивановой К.В. по ч. 3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й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Иванова К.В. подлежит административной ответственности с назначением ей административного наказания.</w:t>
      </w:r>
    </w:p>
    <w:p>
      <w:pPr>
        <w:pStyle w:val="TextBodyIndent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ая Ивановой К.В. административное наказание, мировой судья учитывает характер совершенного ею административного правонарушения, данные о её личности, его имущественное положение, наличие на иждивении малолетних детей. </w:t>
      </w:r>
    </w:p>
    <w:p>
      <w:pPr>
        <w:pStyle w:val="TextBodyIndent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Ивановой К.В., суд на основании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ами, смягчающими ответственность Ивановой К.В., в соответствии с ч. 2 ст. 4.2 КоАП РФ признаются раскаяние в содеянном, признание вины в совершении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нимая во внимание изложенное, мировой судья приходит к выводу о необходимости назначения Ивановой К.В. административного наказания в виде штрафа в минимальном размере, предусмотренном ч. 3 ст. 19.24 КоАП РФ. Оснований для назначения административного ареста и обязательных работ с учетом указанного выше не имеетс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16"/>
          <w:szCs w:val="16"/>
        </w:rPr>
        <w:t>Иванову К. В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</w:t>
      </w:r>
      <w:r>
        <w:rPr>
          <w:bCs/>
          <w:sz w:val="16"/>
          <w:szCs w:val="16"/>
        </w:rPr>
        <w:t>ч. 3 ст. 19.24 КоАП РФ</w:t>
      </w:r>
      <w:r>
        <w:rPr>
          <w:sz w:val="16"/>
          <w:szCs w:val="16"/>
        </w:rPr>
        <w:t>,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платежны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93 01 0024 140</w:t>
      </w:r>
      <w:r>
        <w:rPr>
          <w:color w:val="000000"/>
          <w:sz w:val="16"/>
          <w:szCs w:val="16"/>
          <w:shd w:fill="FFFFFF" w:val="clear"/>
        </w:rPr>
        <w:t>, УИН 0410760300345005022319137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постановление № 5-502/34/2023 от 01.12.2023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Разъяснить Ивановой К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й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09"/>
        <w:contextualSpacing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                                   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ab/>
        <w:tab/>
        <w:t xml:space="preserve">                  О.В. Граб</w:t>
      </w:r>
    </w:p>
    <w:sectPr>
      <w:footerReference w:type="default" r:id="rId11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