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11/34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945-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8 но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ab/>
        <w:tab/>
        <w:tab/>
        <w:tab/>
        <w:tab/>
        <w:tab/>
        <w:t xml:space="preserve">   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роха Е. П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ИЗЪЯТО, не работающего, не состоящего в зарегистрированном браке, проживающего по адресу: АДРЕС, паспорт гражданина Российской Федерации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рох Е.П., проживающий по адресу: АДРЕС,  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09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№ 5-302/34/2022#1 от 27.06.2022, за совершение административного правонарушения, предусмотренного ч. 1 ст. 20.25 КоАП РФ, вступившего в законную силу 08.07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рох Е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орох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40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11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16"/>
          <w:szCs w:val="16"/>
        </w:rPr>
        <w:t>№ 5-302/34/2022</w:t>
      </w:r>
      <w:r>
        <w:rPr>
          <w:sz w:val="16"/>
          <w:szCs w:val="16"/>
          <w:lang w:val="ru-RU"/>
        </w:rPr>
        <w:t>#1</w:t>
      </w:r>
      <w:r>
        <w:rPr>
          <w:sz w:val="16"/>
          <w:szCs w:val="16"/>
        </w:rPr>
        <w:t xml:space="preserve"> от 27.06.2022</w:t>
      </w:r>
      <w:r>
        <w:rPr>
          <w:sz w:val="16"/>
          <w:szCs w:val="16"/>
          <w:lang w:val="ru-RU"/>
        </w:rPr>
        <w:t xml:space="preserve"> (л.д. 4). Объяснениями  Дороха Е.П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ей постановления о возбуждении исполнительного производства от 21.09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Дорохом Е.П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Дорох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Е.П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Дорох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Дороха Е. 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11222017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8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