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ab/>
        <w:t xml:space="preserve">      № 5-</w:t>
      </w:r>
      <w:r>
        <w:rPr>
          <w:color w:val="FF0000"/>
          <w:sz w:val="16"/>
          <w:szCs w:val="16"/>
        </w:rPr>
        <w:t>518</w:t>
      </w:r>
      <w:r>
        <w:rPr>
          <w:sz w:val="16"/>
          <w:szCs w:val="16"/>
        </w:rPr>
        <w:t>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1927-30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1 декабря 2023 года                                                     </w:t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Тюрюмовой Н. А.</w:t>
      </w:r>
      <w:r>
        <w:rPr>
          <w:sz w:val="16"/>
          <w:szCs w:val="16"/>
        </w:rPr>
        <w:t xml:space="preserve">, ДАТА года рождения, уроженки ИЗЪЯТО, гражданки РФ, со средним-профессиональным образованием, вдовы, официально не трудоустроенной, зарегистрированной и проживающей по адресу: АДРЕС, паспорт ИЗЪЯТО, 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юрюмова Н.А., зарегистрированная и проживающая по адресу: АДРЕС, неоднократно без уважительных причин в период с 21.08.2023 по 11.12.2023 уклонялась от отбывания обязательных работ назначенных постановлением мирового судьи судебного участка № 34 Джанкойского судебного района Республики Крым № 5-221/34/2022 от 11.05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Тюрюмова Н.А. в установленный законом срок этой обязанности не выполнила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удебном заседании Тюрюмова Н.А. вину в совершении административного правонарушения признала. Пояснила, что болела, в больницу за медицинской помощью не обращалас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слушав пояснения Тюрюмовой Н.А., исследовав материалы дела об административном правонарушении, мировой судья приходит к выводу о том, что ее вина в совершении правонарушения, предусмотренного ч. 4 ст. 20.25 КоАП РФ, то есть уклонение от отбывания обязательных работ  подтверждается следующими исследованными имеющимися в материалах дела  доказательств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ина Тюрюмовой Н.А. в совершении административного правонарушения полностью подтверждается следующими исследованными письменными доказательствами, имеющимися в материалах дела: протоколом об административном правонарушении № 412/23/82010-АП от 11.12.2023 /л.д.1/; копией постановления мирового судьи судебного участка № 34  Джанкойского судебного района Республики Крым № 5-221/34/2022 от 11.05.2022 /л.д.3/; копией постановления о возбуждении исполнительного производства от 09.08.2022 /л.д.4/; копией постановления о направлении к месту отбытия наказания от 10.08.2023 /л.д.5/; копией предупреждения об уклонении от отбывания обязательных работ от 10.08.2023, 21.09.2023 /л.д.6,7/; сообщением АО «Вариант» от 11.12.2023 /л.д.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Тюрюмовой Н.А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Тюрюмовой Н.А.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й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Тюрюмова Н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Тюрюмову Н. А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 4 ст.20.25 КоАП РФ, и назначить  ей наказание в виде административного ареста сроком </w:t>
      </w:r>
      <w:r>
        <w:rPr>
          <w:color w:val="FF0000"/>
          <w:sz w:val="16"/>
          <w:szCs w:val="16"/>
        </w:rPr>
        <w:t>на 1 (одни) сутки.</w:t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ab/>
        <w:t xml:space="preserve">Срок наказания исчислять с 12 часов 00 минут 11 декабря 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</w:t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