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12"/>
          <w:szCs w:val="12"/>
        </w:rPr>
      </w:pPr>
      <w:r>
        <w:rPr>
          <w:sz w:val="12"/>
          <w:szCs w:val="12"/>
        </w:rPr>
        <w:t>Дело № 5-520/34/2024</w:t>
      </w:r>
    </w:p>
    <w:p>
      <w:pPr>
        <w:pStyle w:val="Heading"/>
        <w:ind w:right="-34" w:firstLine="720"/>
        <w:jc w:val="right"/>
        <w:rPr>
          <w:sz w:val="12"/>
          <w:szCs w:val="12"/>
        </w:rPr>
      </w:pPr>
      <w:r>
        <w:rPr>
          <w:sz w:val="12"/>
          <w:szCs w:val="12"/>
        </w:rPr>
        <w:t>УИД 91MS0034-01-2024-002262-11</w:t>
      </w:r>
    </w:p>
    <w:p>
      <w:pPr>
        <w:pStyle w:val="Heading"/>
        <w:ind w:right="-34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right="-34" w:hanging="0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spacing w:before="0" w:after="80"/>
        <w:ind w:right="-34" w:hanging="0"/>
        <w:jc w:val="center"/>
        <w:rPr>
          <w:sz w:val="12"/>
          <w:szCs w:val="12"/>
        </w:rPr>
      </w:pPr>
      <w:r>
        <w:rPr>
          <w:sz w:val="12"/>
          <w:szCs w:val="12"/>
        </w:rPr>
        <w:t>по делу об административном правонарушении</w:t>
      </w:r>
    </w:p>
    <w:p>
      <w:pPr>
        <w:pStyle w:val="Normal"/>
        <w:spacing w:before="0" w:after="80"/>
        <w:ind w:right="-3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80"/>
        <w:ind w:right="-34" w:hanging="0"/>
        <w:jc w:val="center"/>
        <w:rPr/>
      </w:pPr>
      <w:r>
        <w:rPr>
          <w:sz w:val="12"/>
          <w:szCs w:val="12"/>
        </w:rPr>
        <w:t>26 ноября 2024 года</w:t>
        <w:tab/>
        <w:tab/>
        <w:tab/>
        <w:tab/>
        <w:tab/>
        <w:t xml:space="preserve">                       г. Джанкой </w:t>
      </w:r>
    </w:p>
    <w:p>
      <w:pPr>
        <w:pStyle w:val="Normal"/>
        <w:spacing w:before="0" w:after="80"/>
        <w:ind w:right="-34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80"/>
        <w:ind w:firstLine="720"/>
        <w:rPr>
          <w:sz w:val="12"/>
          <w:szCs w:val="12"/>
        </w:rPr>
      </w:pPr>
      <w:r>
        <w:rPr>
          <w:sz w:val="12"/>
          <w:szCs w:val="12"/>
        </w:rPr>
        <w:t xml:space="preserve">Временно исполняющий обязанности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Фабинская В.В., рассмотрев единолично дело об административном правонарушении по ч. 2 ст. 15.12 КоАП РФ в отношении индивидуального предпринимателя </w:t>
      </w:r>
      <w:r>
        <w:rPr>
          <w:color w:val="0000FF"/>
          <w:sz w:val="12"/>
          <w:szCs w:val="12"/>
        </w:rPr>
        <w:t>Билусяка В.М.,</w:t>
      </w:r>
      <w:r>
        <w:rPr>
          <w:sz w:val="12"/>
          <w:szCs w:val="12"/>
        </w:rPr>
        <w:t xml:space="preserve"> ДАТА года рождения, уроженца ***, паспорт ИЗЪЯТО, зарегистрированного и проживающего по адресу: АДРЕС,</w:t>
      </w:r>
    </w:p>
    <w:p>
      <w:pPr>
        <w:pStyle w:val="TextBody"/>
        <w:spacing w:before="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80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2"/>
          <w:szCs w:val="12"/>
        </w:rPr>
        <w:t>Билусяк В.М. допустил хранение в целях сбыта товаров (продукции) без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совершив правонарушение, предусмотренное ч. 2 ст. 15.12 КоАП РФ при следующих обстоятельствах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07.08.2024 в 11 час. 30 мин. в подсобном помещении магазина «Продукты» ИП Билусяк В.М. по адресу: АДРЕС обнаружены 5 бутылок питьевой воды «***» маркировка на которых не читается (штрих-код зарисован черным маркером), что является нарушением ст. 10 Правил маркировки товаров, подлежащих обязательной маркировке средствами идентификации, утвержденных Постановлением Правительства РФ от 26.04.2019 года № 515.</w:t>
      </w:r>
    </w:p>
    <w:p>
      <w:pPr>
        <w:pStyle w:val="Normal"/>
        <w:spacing w:before="0" w:after="80"/>
        <w:ind w:right="-34" w:firstLine="720"/>
        <w:jc w:val="both"/>
        <w:rPr>
          <w:sz w:val="12"/>
          <w:szCs w:val="12"/>
        </w:rPr>
      </w:pPr>
      <w:r>
        <w:rPr>
          <w:sz w:val="12"/>
          <w:szCs w:val="12"/>
        </w:rPr>
        <w:t>В судебном заседании Билусяк В.М. вину в совершении административного правонарушения признал полностью, указал, что обязуется впредь не допускать в продажу не маркированных товаров, просит назначить наказание в виде предупреждения.</w:t>
      </w:r>
    </w:p>
    <w:p>
      <w:pPr>
        <w:pStyle w:val="Normal"/>
        <w:spacing w:before="0" w:after="80"/>
        <w:ind w:right="-34" w:firstLine="720"/>
        <w:jc w:val="both"/>
        <w:rPr>
          <w:sz w:val="12"/>
          <w:szCs w:val="12"/>
        </w:rPr>
      </w:pPr>
      <w:r>
        <w:rPr>
          <w:sz w:val="12"/>
          <w:szCs w:val="12"/>
        </w:rPr>
        <w:t>Мировой судья, заслушав Билусяка В.М., исследовав материалы дела, приходит к следующему.</w:t>
      </w:r>
    </w:p>
    <w:p>
      <w:pPr>
        <w:pStyle w:val="Style21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гласно ч. 2 ст. 15.12 КоАП РФ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случаев, предусмотренных частью 4 настоящей статьи и частью 1 статьи 6.34 настоящего Кодекса, -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 </w:t>
      </w:r>
    </w:p>
    <w:p>
      <w:pPr>
        <w:pStyle w:val="Normal"/>
        <w:spacing w:before="0" w:after="80"/>
        <w:ind w:firstLine="540"/>
        <w:jc w:val="both"/>
        <w:rPr/>
      </w:pPr>
      <w:r>
        <w:rPr>
          <w:sz w:val="12"/>
          <w:szCs w:val="12"/>
        </w:rPr>
        <w:t xml:space="preserve">Состав правонарушения и вина Билусяка В.М. подтверждаются: - протоколом об административном правонарушении № 15 от 21.10.2024 года, с подписью и объяснением правонарушителя о согласии (л.д. 1-2); актом документарной внеплановой проверки от 11.10.2024 № 12-00021 (л.д. 6-8); копией решения о проведении внепланового инспекционного визита от 25.09.2024 года № 12-21 (л.д. 12-13); рапортом сотрудника СОП № 2 о/у ОЭБиПК УМВД России по г. Ялте от 07.08.2024 (л.д. 21) с протоколом осмотра места происшествия (л.д. 22); объяснением Билусяка В.М. от 07.08.2024 года (л.д. 24). 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. 10 Закона от 07.02.1992 № 2300-1 "О защите прав потребителей" продавец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Информация о товарах (работах, услугах) в обязательном порядке должна содержать сведения об основных потребительских свойствах товаров, цене, гарантийном сроке изготовителе, срок службы, адрес и наименование изготовителя и др. 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п. 10 Постановления Правительства РФ от 26.04.2019 N 515 (ред. от 16.09.2023) "О системе маркировки товаров средствами идентификации и прослеживаемости движения товаров" (вместе с "Правилами маркировки товаров, подлежащих обязательной маркировке средствами идентификации", "Положением о государственной информационной системе мониторинга за оборотом товаров, подлежащих обязательной маркировке средствами идентификации") товары, сведения о которых (в том числе сведения о нанесенных на них средствах идентификации) не переданы в информационную систему мониторинга или переданы с нарушением требований, установленных законодательством Российской Федерации, считаются немаркированными. 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ребования к обязательной маркировке указанной группы товаров установлены Постановлением Правительства РФ от 31.05.2021 N 841 (ред. от 02.02.2024) "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". 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кольку ИП Билусяк В.М. допустил хранение с целью розничной продажи товаров, при отсутствии обязательной информации в соответствии с законодательством Российской Федерации, его действия необходимо квалифицировать по ч. 2 ст. 15.12 КоАП РФ - хранение, в целях сбыта товаров (продукции) без нанесения маркировки (информации), предусмотренной законодательством Российской Федерации, за исключением алкогольной продукции и табачных изделий. 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Обстоятельств, исключающих производство по делу, влекущих прекращение производства или признание совершенного правонарушения малозначительным, не установлено.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Обстоятельством, смягчающим ответственность в силу п. 2 ч. 1 ст. 4.2 КоАП РФ является признание вины и раскаяние. 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ягчающие ответственность обстоятельства, предусмотренные ст. 4.3 КоАП РФ по делу не установлены. 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При назначении наказания судья, в соответствии с ч. 2 ст. 4.1 КоАП РФ учитывает характер совершенного административного правонарушения, обстоятельства дела, личность виновного и его имущественное положение, обстоятельство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огласно ч. 1 ст. 4.1.1 КоАП РФ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астью 2 настоящей статьи.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В силу ч. 2 ст. 3.4 КоАП РФ предупреждение устанавливается за впервые совершенные административные правонарушения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илусяк В.М. ранее к административной ответственности не привлекался и впервые совершил правонарушение, выявленное в ходе осуществления государственного контроля (надзора). В результате совершенного административного правонарушения, причинения вреда жизни ил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ует. Угрозы причинения подобного вреда и имущественный ущерба также не имеется, в связи с чем судья считает возможным применить положения ч. 1 ст. 4.1.1 КоАП РФ, и заменить наказание в виде административного штрафа на предупреждение. 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ч. 3 ст. 4.1.1 КоАП РФ, в случае замены административного наказания в виде административного штрафа на предупреждение дополнительное административное наказание, предусмотренное соответствующей статьей раздела II не применяется, в связи с чем конфискация предмета административного правонарушения применению не подлежит. 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читывая вышеизложенное, суд приходит к выводу о достаточности и справедливости в целях, указанных в ч. 1 ст. 3.1 КоАП РФ по предупреждению совершения новых правонарушений, как самим нарушителем, так и другими лицами назначить Билусяку В.М. наказание в виде предупреждения без конфискации. </w:t>
      </w:r>
    </w:p>
    <w:p>
      <w:pPr>
        <w:pStyle w:val="Normal"/>
        <w:spacing w:before="0" w:after="80"/>
        <w:ind w:firstLine="540"/>
        <w:jc w:val="both"/>
        <w:rPr/>
      </w:pPr>
      <w:r>
        <w:rPr>
          <w:sz w:val="12"/>
          <w:szCs w:val="12"/>
        </w:rPr>
        <w:t>Принимая во внимание, что предмет административного правонарушения 5 бутылок питьевой воды «</w:t>
      </w:r>
      <w:r>
        <w:rPr>
          <w:sz w:val="12"/>
          <w:szCs w:val="12"/>
          <w:lang w:val="en-US"/>
        </w:rPr>
        <w:t>Eco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Water</w:t>
      </w:r>
      <w:r>
        <w:rPr>
          <w:sz w:val="12"/>
          <w:szCs w:val="12"/>
        </w:rPr>
        <w:t>» по 0,5 л. и хранящаяся у ИП Билусяк В.М., не является контрафактной продукцией, суд считает возможным оставить предметы административного правонарушения в распоряжении собственника.</w:t>
      </w:r>
    </w:p>
    <w:p>
      <w:pPr>
        <w:pStyle w:val="Normal"/>
        <w:spacing w:before="0" w:after="8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Руководствуясь ст. ст. 29.9 - 29.11, 30.1, 4.1, 4.1.1, 3.7 КоАП РФ, судья</w:t>
      </w:r>
    </w:p>
    <w:p>
      <w:pPr>
        <w:pStyle w:val="Normal"/>
        <w:spacing w:before="0" w:after="80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Normal"/>
        <w:spacing w:before="0" w:after="80"/>
        <w:ind w:firstLine="540"/>
        <w:jc w:val="both"/>
        <w:rPr/>
      </w:pPr>
      <w:r>
        <w:rPr>
          <w:sz w:val="12"/>
          <w:szCs w:val="12"/>
        </w:rPr>
        <w:t xml:space="preserve">Индивидуального предпринимателя </w:t>
      </w:r>
      <w:r>
        <w:rPr>
          <w:color w:val="0000FF"/>
          <w:sz w:val="12"/>
          <w:szCs w:val="12"/>
        </w:rPr>
        <w:t>Билусяка В.М. (</w:t>
      </w:r>
      <w:r>
        <w:rPr>
          <w:sz w:val="12"/>
          <w:szCs w:val="12"/>
        </w:rPr>
        <w:t>ИНН 910501026956) признать виновным в совершении административного правонарушения, предусмотренного ч. 2 ст. 15.12 КоАП РФ и на основании ч. 2 ст. 3.4 КоАП РФ и ст. 4.1.1 КоАП РФ назначить наказание в виде предупреждения без конфискации предметов административного правонарушения (ч. 3 ст. 4.1.1. КоАП РФ).</w:t>
      </w:r>
    </w:p>
    <w:p>
      <w:pPr>
        <w:pStyle w:val="Normal"/>
        <w:spacing w:before="0" w:after="80"/>
        <w:ind w:firstLine="540"/>
        <w:jc w:val="both"/>
        <w:rPr/>
      </w:pPr>
      <w:r>
        <w:rPr>
          <w:sz w:val="12"/>
          <w:szCs w:val="12"/>
        </w:rPr>
        <w:t>Изъятые 5 бутылок питьевой воды «***» по 0,5 л. и хранящиеся у ИП Билусяк В.М. - оставить в распоряжении собственника.</w:t>
      </w:r>
    </w:p>
    <w:p>
      <w:pPr>
        <w:pStyle w:val="Normal"/>
        <w:spacing w:before="0" w:after="80"/>
        <w:ind w:firstLine="540"/>
        <w:jc w:val="both"/>
        <w:rPr/>
      </w:pPr>
      <w:r>
        <w:rPr>
          <w:sz w:val="12"/>
          <w:szCs w:val="12"/>
        </w:rPr>
        <w:t xml:space="preserve">Настоящее постановление может быть обжаловано в течение 10 </w:t>
      </w:r>
      <w:r>
        <w:rPr>
          <w:color w:val="0000FF"/>
          <w:sz w:val="12"/>
          <w:szCs w:val="12"/>
        </w:rPr>
        <w:t xml:space="preserve">дней </w:t>
      </w:r>
      <w:r>
        <w:rPr>
          <w:sz w:val="12"/>
          <w:szCs w:val="12"/>
        </w:rPr>
        <w:t>со дня его вручения или получения копии постановления в Джанкойский районный суд через мирового судью судебного участка 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before="0" w:after="8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spacing w:before="0" w:after="80"/>
        <w:ind w:right="-34" w:firstLine="708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Мировой судья  </w:t>
        <w:tab/>
        <w:tab/>
        <w:tab/>
        <w:t xml:space="preserve">                                          В.В. Фабинская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nsl">
    <w:name w:val="cnsl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