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ело № 5-523/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ИД </w:t>
      </w:r>
      <w:r>
        <w:rPr>
          <w:rFonts w:cs="Times New Roman" w:ascii="Times New Roman" w:hAnsi="Times New Roman"/>
          <w:bCs/>
          <w:sz w:val="12"/>
          <w:szCs w:val="12"/>
        </w:rPr>
        <w:t>91MS0034-01-2024-002268-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12"/>
          <w:szCs w:val="12"/>
        </w:rPr>
        <w:t xml:space="preserve">14 ноября 2024 года   </w:t>
        <w:tab/>
        <w:tab/>
        <w:t xml:space="preserve">                                                           г. Джанкой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ременно исполняющий обязанности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Фабинская В.В., рассмотрев в помещении судебного участка расположенного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Пальчикова И.Д.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материалы дела об административном правонарушении в отношени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Courier New" w:cs="Times New Roman" w:ascii="Times New Roman" w:hAnsi="Times New Roman"/>
          <w:sz w:val="12"/>
          <w:szCs w:val="12"/>
          <w:lang w:bidi="ru-RU"/>
        </w:rPr>
        <w:t xml:space="preserve">Пальчикова И.Д., ДАТА года рождения, уроженца                ***, зарегистрированного по адресу: </w:t>
      </w:r>
      <w:r>
        <w:rPr>
          <w:sz w:val="12"/>
          <w:szCs w:val="12"/>
        </w:rPr>
        <w:t>АДРЕС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Fonts w:eastAsia="Courier New" w:cs="Times New Roman" w:ascii="Times New Roman" w:hAnsi="Times New Roman"/>
          <w:sz w:val="12"/>
          <w:szCs w:val="12"/>
          <w:lang w:bidi="ru-RU"/>
        </w:rPr>
        <w:t xml:space="preserve">проживающего по адресу: </w:t>
      </w:r>
      <w:r>
        <w:rPr>
          <w:sz w:val="12"/>
          <w:szCs w:val="12"/>
        </w:rPr>
        <w:t>АДРЕС</w:t>
      </w:r>
      <w:r>
        <w:rPr>
          <w:rFonts w:cs="Times New Roman" w:ascii="Times New Roman" w:hAnsi="Times New Roman"/>
          <w:sz w:val="12"/>
          <w:szCs w:val="12"/>
        </w:rPr>
        <w:t>, паспорт ИЗЪЯТ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12"/>
          <w:szCs w:val="12"/>
          <w:lang w:bidi="ru-RU"/>
        </w:rPr>
      </w:pPr>
      <w:r>
        <w:rPr>
          <w:rFonts w:eastAsia="Courier New" w:cs="Times New Roman" w:ascii="Times New Roman" w:hAnsi="Times New Roman"/>
          <w:sz w:val="12"/>
          <w:szCs w:val="12"/>
          <w:lang w:bidi="ru-RU"/>
        </w:rPr>
        <w:t xml:space="preserve">по ст. 10.5.1 Кодекса Российской Федерации об административных правонарушениях (далее по тексту – КоАП РФ), </w:t>
      </w:r>
    </w:p>
    <w:p>
      <w:pPr>
        <w:pStyle w:val="TextBodyIndent"/>
        <w:ind w:hanging="0"/>
        <w:rPr>
          <w:rFonts w:ascii="Times New Roman" w:hAnsi="Times New Roman" w:eastAsia="Courier New" w:cs="Times New Roman"/>
          <w:sz w:val="12"/>
          <w:szCs w:val="12"/>
          <w:lang w:bidi="ru-RU"/>
        </w:rPr>
      </w:pPr>
      <w:r>
        <w:rPr>
          <w:rFonts w:eastAsia="Courier New" w:cs="Times New Roman"/>
          <w:sz w:val="12"/>
          <w:szCs w:val="12"/>
          <w:lang w:bidi="ru-RU"/>
        </w:rPr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10.10.2024 в 15 часов 55 минут  Пальчиков И.Д., находясь по адресу своего проживания: </w:t>
      </w:r>
      <w:r>
        <w:rPr>
          <w:sz w:val="12"/>
          <w:szCs w:val="12"/>
        </w:rPr>
        <w:t>АДРЕС</w:t>
      </w:r>
      <w:r>
        <w:rPr>
          <w:rFonts w:cs="Times New Roman" w:ascii="Times New Roman" w:hAnsi="Times New Roman"/>
          <w:sz w:val="12"/>
          <w:szCs w:val="12"/>
        </w:rPr>
        <w:t xml:space="preserve">, осуществлял незаконное культивирование 5 растений, которые согласно заключению эксперта ЭКЦ МВД по Республике Крым № 104 от 16.10.2024 г. являются растениями конопля (растением рода </w:t>
      </w:r>
      <w:r>
        <w:rPr>
          <w:rFonts w:cs="Times New Roman" w:ascii="Times New Roman" w:hAnsi="Times New Roman"/>
          <w:sz w:val="12"/>
          <w:szCs w:val="12"/>
          <w:lang w:val="en-US"/>
        </w:rPr>
        <w:t>Cannabis</w:t>
      </w:r>
      <w:r>
        <w:rPr>
          <w:rFonts w:cs="Times New Roman" w:ascii="Times New Roman" w:hAnsi="Times New Roman"/>
          <w:sz w:val="12"/>
          <w:szCs w:val="12"/>
        </w:rPr>
        <w:t>), содержащим наркотическое средство, то есть Пальчиков И.Д. незаконно культивировал растения, содержащие наркотическое средство, чем совершил административное правонарушение, предусмотренное ст. 10.5.1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альчиков И.Д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, конопля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12"/>
          <w:szCs w:val="12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№ 934). С объективной стороны правонарушение совершается активными дейст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Согласно абз. 3 п. 29 Постановления Пленума Верховного Суда РФ от 15.06.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статьей 1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ст. 231</w:t>
        </w:r>
      </w:hyperlink>
      <w:r>
        <w:rPr>
          <w:rFonts w:cs="Times New Roman" w:ascii="Times New Roman" w:hAnsi="Times New Roman"/>
          <w:color w:val="000000"/>
          <w:sz w:val="12"/>
          <w:szCs w:val="12"/>
        </w:rPr>
        <w:t xml:space="preserve"> УК РФ и связывается с крупным размером культивируемых раст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С субъективной стороны правонарушение</w:t>
      </w:r>
      <w:r>
        <w:rPr>
          <w:rFonts w:cs="Times New Roman" w:ascii="Times New Roman" w:hAnsi="Times New Roman"/>
          <w:sz w:val="12"/>
          <w:szCs w:val="12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удом установлено, что 10.10.2024 в 15 часов 55 минут  Пальчиков И.Д., находясь по адресу своего проживания: Республика Крым, г. Джанкой, ул. Кутузова, д. 97, осуществлял незаконное культивирование 5 растений, которые согласно заключению эксперта ЭКЦ МВД по Республике Крым № 104 от 16.10.2024 г. являются растениями конопля (растением рода Cannabis), содержащим наркотическое средство, то есть Пальчиков И.Д. незаконно культивировал растения, содержащие наркотическое средство, что подтверждается: протоколом 8201 № 207764/6549 об административном правонарушении от 12.11.2024 г. (л.д.3); рапортом ст. следователя СО МО МВД России «Джанкойский» майора юстиции Мамедиминовой Е.В. (л.д. 5); постановлением о выделении материалов из уголовного дела от 11.11.2024 (л.д.6); постановлением о возбуждении уголовного дела и приятии его к своему производству от 19.10.2024 (л.д. 7); копией протокола осмотра места происшествия от 10.10.2024 с фототаблицей (л.д.8-13); копией протокола осмотра места происшествия от 10.10.2024 с фототаблицей (л.д.14-17); копией заключения эксперта ЭКЦ МВД по Республике Крым № 104 от 16.10.2024 г. (л.д.18-22); протоколом допроса подозреваемого (л.д. 23-25); постановлением о признании и приобщении к уголовному делу вещественных доказательств от 24.10.2024 (л.д. 26-28); копией квитанции РФ №  0020976 от 25.10.2024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ействия Пальчикова И.Д. правильно квалифицированы по ст. 10.5.1 КоАП РФ как незаконное культивирование растений, содержащих наркотические сред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стоятельством, смягчающим административную ответственность Пальчикова И.Д., суд признаёт его раскаян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таких обстоятельствах считаю необходимым признать             Пальчикова И.Д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ещественные доказательства, - вещества растительного происхождения, массой 38.8 г. и 13.2 г., которое согласно заключению эксперта № 103 от 16.10.2024, являются частями растений конопля, содержащие наркотическое вещество, уничтожению в рамках дела об административном правонарушения не подлежат, поскольку являются вещественным доказательством по уголовному делу № 12401350016000775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 основании изложенного, руководствуясь ст. ст.10.5.1, 29.9-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ТАНОВИЛ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альчикова И.Д.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3 000 (три тысячи)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32.2 КоАП </w:t>
        </w:r>
      </w:hyperlink>
      <w:r>
        <w:rPr>
          <w:rFonts w:cs="Times New Roman" w:ascii="Times New Roman" w:hAnsi="Times New Roman"/>
          <w:sz w:val="12"/>
          <w:szCs w:val="12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Штраф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по сводному реестру 35220323, ОКТМО 35709000, КБК 828 1 16 01103 01 0051 140,  УИН 0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0410760300345005232410126, постановление № 5-523/34/2024  от 14.11.2024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ind w:firstLine="851"/>
        <w:rPr/>
      </w:pPr>
      <w:r>
        <w:rPr>
          <w:sz w:val="12"/>
          <w:szCs w:val="12"/>
        </w:rPr>
        <w:t>Мировой судья</w:t>
        <w:tab/>
        <w:t xml:space="preserve">                 </w:t>
      </w:r>
      <w:r>
        <w:rPr>
          <w:color w:val="FFFFFF"/>
          <w:sz w:val="12"/>
          <w:szCs w:val="12"/>
        </w:rPr>
        <w:t>личная подпись</w:t>
      </w:r>
      <w:r>
        <w:rPr>
          <w:sz w:val="12"/>
          <w:szCs w:val="12"/>
        </w:rPr>
        <w:t xml:space="preserve">                      В.В. Фабинская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