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528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1607-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но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</w:t>
        <w:tab/>
        <w:t xml:space="preserve">    </w:t>
        <w:tab/>
        <w:tab/>
        <w:tab/>
        <w:tab/>
        <w:tab/>
        <w:t xml:space="preserve"> г. Джанкой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Ярошенко К.А.</w:t>
      </w:r>
      <w:r>
        <w:rPr>
          <w:rFonts w:cs="Times New Roman" w:ascii="Times New Roman" w:hAnsi="Times New Roman"/>
          <w:sz w:val="16"/>
          <w:szCs w:val="16"/>
        </w:rPr>
        <w:t xml:space="preserve">, ДАТА  года   рождения,   уроженца ***, зарегистрированно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Ярошенко К.А., зарегистрированны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1.10.2024 включительно, не уплатил штраф в размере 1000 рублей, наложенный на него постановлением по делу об административном правонарушении № 5-366/34/2024 от 07.08.2024, за совершение административного правонарушения, предусмотренного ч. 1 ст. 20.25 КоАП РФ, вступившего в законную силу 18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рошенко К.А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Ярошенко К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37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5.1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копией постановления по делу об административном правонарушении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lang w:val="ru-RU"/>
        </w:rPr>
        <w:t>5-366/34/2024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 xml:space="preserve">07.08.2024 (л.д.3). Объяснениями  </w:t>
      </w:r>
      <w:r>
        <w:rPr>
          <w:sz w:val="16"/>
          <w:szCs w:val="16"/>
        </w:rPr>
        <w:t>Ярошенко К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 от 02.11.2024 (л.д.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Ярошенко К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Ярошенко К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етом конкретных обстоятельств дела, данных о личности  </w:t>
      </w:r>
      <w:r>
        <w:rPr>
          <w:rFonts w:cs="Times New Roman" w:ascii="Times New Roman" w:hAnsi="Times New Roman"/>
          <w:color w:val="0000FF"/>
          <w:sz w:val="16"/>
          <w:szCs w:val="16"/>
        </w:rPr>
        <w:t>Ярошенко К.А.</w:t>
      </w:r>
      <w:r>
        <w:rPr>
          <w:rFonts w:cs="Times New Roman" w:ascii="Times New Roman" w:hAnsi="Times New Roman"/>
          <w:sz w:val="16"/>
          <w:szCs w:val="16"/>
        </w:rPr>
        <w:t>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 ст.29.9-29.11 </w:t>
      </w:r>
      <w:r>
        <w:rPr>
          <w:rFonts w:cs="Times New Roman" w:ascii="Times New Roman" w:hAnsi="Times New Roman"/>
          <w:bCs/>
          <w:iCs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, -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0000FF"/>
          <w:sz w:val="16"/>
          <w:szCs w:val="16"/>
        </w:rPr>
        <w:t>Ярошенко К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20.25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е постановления поручить 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</w:t>
        <w:tab/>
        <w:tab/>
        <w:tab/>
        <w:t xml:space="preserve">            С.А. Самойл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