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ab/>
        <w:t xml:space="preserve">      № 5-538/34/2022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2-002138-60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9 ноября 2022 года                                                     </w:t>
        <w:tab/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 </w:t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улатова А. Ш., ДАТА года рождения, уроженца ИЗЪЯТО, гражданина РФ, со средним образованием, не женатого, не работающего, зарегистрированного и проживающего по адресу: АДРЕС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вершении административного  правонарушения, предусмотренного  ч.4 ст. 20.25 КоАП РФ,</w:t>
      </w:r>
    </w:p>
    <w:p>
      <w:pPr>
        <w:pStyle w:val="Normal"/>
        <w:spacing w:before="0" w:after="120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улатов А.Ш., зарегистрированный и проживающий по адресу: АДРЕС, неоднократно без уважительных причин в период с 11.07.2022 по 29.11.2022 уклонялся от отбывания обязательных работ назначенных постановлением мирового судьи судебного участка № 34 Джанкойского судебного района (Джанкойский муниципальный район и городской округ Джанкой) Республики Крым от 01.03.2021 № 5-108/34/2021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стоверно зная об обязанности отбывания обязательных работ,                   Булатов А.Ш. в установленный законом срок этой обязанности не выполнил, совершив тем самым административное правонарушение, предусмотренное ч. 4 ст. 20.25 КоАП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 Булатов А.Ш. вину в совершении административного правонарушения признал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слушав пояснения Булатова А.Ш., исследовав материалы дела об административном правонарушении, мировой судья приходит к выводу о том, что его вина в совершении правонарушения, предусмотренного ч. 4 ст. 20.25 КоАП РФ, то есть уклонение от отбывания обязательных работ  подтверждается следующими исследованными имеющимися в материалах дела  доказательствами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ина Булатова А.Ш. в совершении административного правонарушения полностью подтверждается следующими исследованными письменными доказательствами, имеющимися в материалах дела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ротоколом об административном правонарушении № 430/22/82010-АП от  29.11.2022 /л.д. 1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ей постановления мирового судьи судебного участка № 34  Джанкойского судебного района (Джанкойский муниципальный район и городской округ Джанкой) Республики Крым № 5-108/34/2021 от 01.03.2021 /л.д. 3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ей постановления о возбуждении исполнительного производства от 15.03.2021 /л.д. 4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остановлением о направлении к месту отбытия наказания от 29.06.2022 /л.д. 5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ей предупреждения об уклонении от отбывания обязательных работ от 29.06.2022, 02.09.2022 /л.д. 6-7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сообщением МУП «Вариант» от 29.11.2022 /л.д. 8/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пии указанных документов, вынесенные в пределах своих полномочий, имеются в материалах дела и содержат сведения, полностью подтверждающие виновность Булатова А.Ш. в совершении административного правонарушения, предусмотренного ч. 4 ст.20.25 КоАП РФ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нализируя собранные и исследованные доказательства в их совокупности, мировой судья приходит к выводу, что в действиях Булатова А.Ш.  имеется состав правонарушения, предусмотренного ч. 4 ст.20.25 КоАП РФ, то есть уклонение от обязательных работ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, смягчающих административную ответственность, не имеется. Обстоятельством, отягчающим ответственность за совершенное правонарушение на основании положений ст. 4.3 КоАП РФ, суд признает повторное совершение однородного административного правонаруш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приходит к выводу о возможности ему назначения наказания исключительно в виде административного ареста, предусмотренного санкцией ч. 4 ст. 20.25 КоАП 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 Булатов А.Ш.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Булатова А. Ш.</w:t>
      </w:r>
      <w:r>
        <w:rPr>
          <w:i/>
          <w:sz w:val="16"/>
          <w:szCs w:val="16"/>
        </w:rPr>
        <w:t xml:space="preserve"> 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. 4 ст.20.25 КоАП РФ, и назначить  ему наказание в виде административного ареста сроком на 2 (двое) суток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1 часов 55 минут 29 ноября 2022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  </w:t>
      </w:r>
      <w:r>
        <w:rPr>
          <w:color w:val="FFFFFF"/>
          <w:sz w:val="16"/>
          <w:szCs w:val="16"/>
        </w:rPr>
        <w:t>(подпись)</w:t>
      </w:r>
      <w:r>
        <w:rPr>
          <w:sz w:val="16"/>
          <w:szCs w:val="16"/>
        </w:rPr>
        <w:t xml:space="preserve">      </w:t>
        <w:tab/>
        <w:tab/>
        <w:tab/>
        <w:tab/>
        <w:tab/>
        <w:tab/>
        <w:tab/>
        <w:t xml:space="preserve">   О.В. Граб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