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  <w:lang w:val="en-US"/>
        </w:rPr>
        <w:t>541</w:t>
      </w:r>
      <w:r>
        <w:rPr>
          <w:color w:val="FF0000"/>
          <w:sz w:val="16"/>
          <w:szCs w:val="16"/>
        </w:rPr>
        <w:t>/</w:t>
      </w:r>
      <w:r>
        <w:rPr>
          <w:sz w:val="16"/>
          <w:szCs w:val="16"/>
        </w:rPr>
        <w:t>34/202</w:t>
      </w:r>
      <w:r>
        <w:rPr>
          <w:sz w:val="16"/>
          <w:szCs w:val="16"/>
          <w:lang w:val="en-US"/>
        </w:rPr>
        <w:t>2</w:t>
      </w:r>
    </w:p>
    <w:p>
      <w:pPr>
        <w:pStyle w:val="Normal"/>
        <w:ind w:right="-58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2149-2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113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426" w:firstLine="1135"/>
        <w:rPr/>
      </w:pPr>
      <w:r>
        <w:rPr>
          <w:sz w:val="16"/>
          <w:szCs w:val="16"/>
        </w:rPr>
        <w:t>05 декабря 2022 года</w:t>
        <w:tab/>
        <w:t xml:space="preserve">                                                        </w:t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рассмотрев дело об административном правонарушении по ч. 3 ст. 12.8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зипова В. Ш., ДАТА года рождения, уроженца ИЗЪЯТО, гражданина РФ, неженатого, имеющего на иждивении малолетнего ребенка, официально не работающего, зарегистрированного по адресу: АДРЕС, проживающего по адресу: АДРЕС,</w:t>
      </w:r>
    </w:p>
    <w:p>
      <w:pPr>
        <w:pStyle w:val="Normal"/>
        <w:spacing w:before="120" w:after="120"/>
        <w:ind w:right="278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03.12.2022 в 21 час. 10 мин. </w:t>
      </w:r>
      <w:r>
        <w:rPr>
          <w:color w:val="C00000"/>
          <w:sz w:val="16"/>
          <w:szCs w:val="16"/>
        </w:rPr>
        <w:t>Назипов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 АДРЕС, управлял транспортным средством  - ЗАЗ 110307,  государственный регистрационный знак Е469РЕ82, в состоянии алкогольного опьянения, установленному актом медицинского освидетельствования на состояние опьянения № 446 от 03.12.2022, не имея права управления транспортными средствами, при отсутствии в его действиях (бездействиях) признаков уголовно наказуемого деяния, чем нарушил п.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16"/>
          <w:szCs w:val="16"/>
        </w:rPr>
      </w:pPr>
      <w:r>
        <w:rPr>
          <w:color w:val="C00000"/>
          <w:sz w:val="16"/>
          <w:szCs w:val="16"/>
        </w:rPr>
        <w:t>Назипов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удебном заседании вину в совершении административного правонарушения признал. Пояснил, что водительское удостоверение не получал, в состоянии алкогольного опьянения управлял транспортным сред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color w:val="C00000"/>
          <w:sz w:val="16"/>
          <w:szCs w:val="16"/>
        </w:rPr>
        <w:t>Назипова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- протоколом  82 ОТ № 037395 об отстранении от управления транспортным средством от 03.12.2022, согласно которому </w:t>
      </w:r>
      <w:r>
        <w:rPr>
          <w:color w:val="C00000"/>
          <w:sz w:val="16"/>
          <w:szCs w:val="16"/>
        </w:rPr>
        <w:t>Назипов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тстранен от управления транспортным средством ЗАЗ 110307,  государственный регистрационный знак Е469РЕ82, при наличии у него признаков опьянения - запах алкоголя изо рта, неустойчивость позы, нарушение речи (л.д.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 № 169104 от 03.12.2022, согласно которому 03.12.2022 в 21 час. 10 мин. </w:t>
      </w:r>
      <w:r>
        <w:rPr>
          <w:color w:val="C00000"/>
          <w:sz w:val="16"/>
          <w:szCs w:val="16"/>
        </w:rPr>
        <w:t>Назипов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 АДРЕС, управлял транспортным средством  - ЗАЗ 110307,  государственный регистрационный знак Е469РЕ82, в состоянии алкогольного опьянения, установленному актом медицинского освидетельствования на состояние опьянения № 446 от 03.12.2022, не имея права управления транспортными средствами, чем нарушил требования п. 2.7 ПДД РФ, при отсутствии в его действиях (бездействиях) признаков уголовно наказуемого деяния (л.д. 4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61 АК 625511 от 03.12.2022, согласно которому  </w:t>
      </w:r>
      <w:r>
        <w:rPr>
          <w:color w:val="C00000"/>
          <w:sz w:val="16"/>
          <w:szCs w:val="16"/>
        </w:rPr>
        <w:t>Назипов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и наличии признаков опьянения (запах алкоголя изо рта, неустойчивость позы, нарушение речи)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(л.д. 5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задержании транспортного средства 82 ПЗ № 066951  от 03.12.2022 (л.д. 6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ей из ОГИБДД МО МВД России «Джанкойский» (л.д. 7)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- актом медицинского освидетельствования на состояние опьянения  № 446 от 03.12.2022, согласно которому у </w:t>
      </w:r>
      <w:r>
        <w:rPr>
          <w:color w:val="C00000"/>
          <w:sz w:val="16"/>
          <w:szCs w:val="16"/>
        </w:rPr>
        <w:t>Назипова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остояние опьянения установлено (л.д. 11-14)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рапортом инспектора ДПС о совершенном правонарушении от 03.12.2022 (л.д. 20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бъяснениями очевидцев (л.д. 21-22)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 видеозаписью (л.д. 23)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color w:val="C00000"/>
          <w:sz w:val="16"/>
          <w:szCs w:val="16"/>
        </w:rPr>
        <w:t>Назипова В.Ш.</w:t>
      </w:r>
      <w:r>
        <w:rPr>
          <w:sz w:val="16"/>
          <w:szCs w:val="16"/>
        </w:rPr>
        <w:t>, при осуществлении видео фиксаци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При таких данных, мировой судья полагает, что собранные и исследованные доказательства подтверждают факт нахождения </w:t>
      </w:r>
      <w:r>
        <w:rPr>
          <w:color w:val="C00000"/>
          <w:sz w:val="16"/>
          <w:szCs w:val="16"/>
        </w:rPr>
        <w:t>Назипова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а управлением транспортным средством в состоянии алкогольного опьянения, не имея при этом права на управление транспортными средствами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Оценивая имеющиеся по делу доказательства, мировой судья приходит к выводу, что действия </w:t>
      </w:r>
      <w:r>
        <w:rPr>
          <w:color w:val="C00000"/>
          <w:sz w:val="16"/>
          <w:szCs w:val="16"/>
        </w:rPr>
        <w:t>Назипова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авильно квалифицированы по ч. 3 ст. 12.8 КоАП РФ и его вина в совершении правонарушения, доказана.</w:t>
      </w:r>
    </w:p>
    <w:p>
      <w:pPr>
        <w:pStyle w:val="2"/>
        <w:ind w:firstLine="709"/>
        <w:rPr/>
      </w:pPr>
      <w:r>
        <w:rPr>
          <w:sz w:val="16"/>
          <w:szCs w:val="16"/>
        </w:rPr>
        <w:t>Обстоятельством, смягчающим ответственность</w:t>
      </w:r>
      <w:r>
        <w:rPr>
          <w:color w:val="FF0000"/>
          <w:sz w:val="16"/>
          <w:szCs w:val="16"/>
        </w:rPr>
        <w:t xml:space="preserve">, </w:t>
      </w:r>
      <w:r>
        <w:rPr>
          <w:sz w:val="16"/>
          <w:szCs w:val="16"/>
        </w:rPr>
        <w:t>суд признает полное признание вины, раскаяние в совершении административного правонарушения, наличие на иждивении малолетнего ребенка. Обстоятельств, отягчающих ответственность, в судебном заседании не установлено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совершенного правонарушения, личность виновного, его имущественного положение. 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Учитывая изложенные обстоятельства, высокую общественную опасность совершенного правонарушения, суд полагает необходимым признать </w:t>
      </w:r>
      <w:r>
        <w:rPr>
          <w:color w:val="C00000"/>
          <w:sz w:val="16"/>
          <w:szCs w:val="16"/>
        </w:rPr>
        <w:t>Назипова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/>
      </w:pPr>
      <w:r>
        <w:rPr>
          <w:color w:val="C00000"/>
          <w:sz w:val="16"/>
          <w:szCs w:val="16"/>
        </w:rPr>
        <w:t>Назипов В.Ш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ицом, в отношении которого в соответствии с КоАП РФ не может применяться административный арест, не является. Медицинских противопоказаний также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исление срока административного ареста подлежит с 23 час. 23 мин. 03.12.2022 - с момента задерж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Назипова В. Ш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TextBody"/>
        <w:ind w:firstLine="709"/>
        <w:rPr/>
      </w:pPr>
      <w:r>
        <w:rPr>
          <w:sz w:val="16"/>
          <w:szCs w:val="16"/>
        </w:rPr>
        <w:t>Срок административного ареста исчислять с 23 час. 23 мин. 03.12.2022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О.В. Граб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