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47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159-9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8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</w:t>
        <w:tab/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лобуева И. 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ОБЕЗЛ., официально н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ботающего, женатого, имеющего на иждивении двоих несовершеннолетних детей,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лобуев И.А., зарегистрированный и проживающи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РЕС, 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7</w:t>
      </w:r>
      <w:r>
        <w:rPr>
          <w:rFonts w:cs="Times New Roman" w:ascii="Times New Roman" w:hAnsi="Times New Roman"/>
          <w:color w:val="000000"/>
          <w:sz w:val="16"/>
          <w:szCs w:val="16"/>
        </w:rPr>
        <w:t>.09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15000 рублей, наложенный на него постановлением по делу об административном правонарушении № 5-336/34/2022 от 13.07.2022, за совершение административного правонарушения, предусмотренного ч. 1 ст. 20.25 КоАП РФ, вступившего в законную силу 26.07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лобуев И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олобу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44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8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336/34/20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3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5). Объяснениями  </w:t>
      </w:r>
      <w:r>
        <w:rPr>
          <w:sz w:val="16"/>
          <w:szCs w:val="16"/>
        </w:rPr>
        <w:t>Волобу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82010/22/143656 от 03.10.2022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Волобуевым И.А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Волобуе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И.А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color w:val="000000"/>
          <w:sz w:val="16"/>
          <w:szCs w:val="16"/>
        </w:rPr>
        <w:t>имеющего на иждивении двоих несовершеннолетних детей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олобу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А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олобуева И. 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</w:t>
        <w:tab/>
        <w:tab/>
        <w:t xml:space="preserve">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 xml:space="preserve">   О.В. Граб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