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550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2-002165-7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08 декабря 2022 года                                                          </w:t>
        <w:tab/>
        <w:tab/>
        <w:tab/>
        <w:tab/>
        <w:tab/>
        <w:t xml:space="preserve">      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Кичигина А.В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Кичигина А.В.</w:t>
      </w:r>
      <w:r>
        <w:rPr>
          <w:sz w:val="16"/>
          <w:szCs w:val="16"/>
        </w:rPr>
        <w:t xml:space="preserve">, ДАТА года рождения, уроженца ИЗЪЯТО, гражданина РФ, со средним образованием, холостого, официально не трудоустроенного, зарегистрированного и проживающего по адресу: АДРЕС, паспорт серии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Кичигин А.В., зарегистрированный и проживающий по адресу: АДРЕС в установленный ч. 1 ст. 32.2 КоАП РФ срок до 27.10.2022 включительно, не уплатил штраф в размере 500 руб., наложенный на него на основании постановления по делу об административном правонарушении № 8204 048974/3455 от 15.08.2022, за совершение административного правонарушения предусмотренного ч. 1 ст. 20.20 КоАП РФ, вступившего в законную силу 26.08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ичигин А.В. в судебном заседании признал полностью себя виновным в совершении административного правонарушения, суду показал, что штраф не оплатил в связи с тяжелым материальным положение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копией постановления по делу об административном правонарушении № 8204 048974/3455 от 15.08.2022, за совершение административного правонарушения предусмотренного ч. 1 ст. 20.20 КоАП РФ (л.д.4); письменными объяснениями Кичигина А.В. (л.д. 6); протоколом об административном правонарушении  № 8201 095744/5413 от 08.12.2022 (л.д.5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Кичигиным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Кичигина А.В.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Кичигин А.В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Кичигина А. В. признать виновным в совершении административного правонарушения, предусмотренного ч.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45 минут  08 декабря 2022 год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 xml:space="preserve">подпись   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ab/>
        <w:t xml:space="preserve">      О.В. Гра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