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5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255-9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4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</w:t>
        <w:tab/>
        <w:t xml:space="preserve">   </w:t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ышинского С. 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.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не женатого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шинский С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7</w:t>
      </w:r>
      <w:r>
        <w:rPr>
          <w:rFonts w:cs="Times New Roman" w:ascii="Times New Roman" w:hAnsi="Times New Roman"/>
          <w:color w:val="000000"/>
          <w:sz w:val="16"/>
          <w:szCs w:val="16"/>
        </w:rPr>
        <w:t>.12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9099/4080 от 23.09.2022, за совершение административного правонарушения, предусмотренного ч. 1 ст. 20.20 КоАП РФ, вступившего в законную силу 06.10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шинский С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ыш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С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5913/550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4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Вышинского С.А. от 14.12.2022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9099/408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Выш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С.А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капитана полиции УУП ОУУП и ПДН МО МВД России «Джанкойский» от 14.12.2022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ышинским С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ышинского С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ыш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С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ышинского С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57222017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5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4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