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570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2281-1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9 дека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</w:t>
        <w:tab/>
        <w:t xml:space="preserve">  </w:t>
        <w:tab/>
        <w:tab/>
        <w:tab/>
        <w:tab/>
        <w:t xml:space="preserve">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Басова М. В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 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 не женатого, проживающего по адресу: АДРЕС, гражданина Российской Федерации, паспорт серии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асов М.В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живающий по адресу: АДРЕС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03</w:t>
      </w:r>
      <w:r>
        <w:rPr>
          <w:rFonts w:cs="Times New Roman" w:ascii="Times New Roman" w:hAnsi="Times New Roman"/>
          <w:color w:val="000000"/>
          <w:sz w:val="16"/>
          <w:szCs w:val="16"/>
        </w:rPr>
        <w:t>.11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8204 № 048963/3603 от 22.08.2022, за совершение административного правонарушения, предусмотренного ч. 1 ст. 20.20 КоАП РФ, вступившего в законную силу 02.09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сов М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 xml:space="preserve">Басов М.В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48963/360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2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8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Бас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М.В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095830/558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9.12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Бас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М.В. </w:t>
      </w:r>
      <w:r>
        <w:rPr>
          <w:sz w:val="16"/>
          <w:szCs w:val="16"/>
          <w:lang w:val="ru-RU"/>
        </w:rPr>
        <w:t>от 19.12.2022 (л.д.6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8210 № 010204 от 19.12.2022 (л.д.1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Басовым М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Басо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М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Бас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М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Басова М. 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5702220115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570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9.1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  <w:tab/>
        <w:tab/>
        <w:tab/>
        <w:tab/>
        <w:tab/>
        <w:t xml:space="preserve">  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