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7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82-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 xml:space="preserve"> 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сова М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сов М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9007/3652 от 26.08.2022, за совершение административного правонарушения, предусмотренного ч. 1 ст. 20.20 КоАП РФ, вступившего в законную силу 08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сов М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Басов М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007/36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831/558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 </w:t>
      </w:r>
      <w:r>
        <w:rPr>
          <w:sz w:val="16"/>
          <w:szCs w:val="16"/>
          <w:lang w:val="ru-RU"/>
        </w:rPr>
        <w:t>от 19.12.2022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204 от 19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совым М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с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М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с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сова М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71222015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7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