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72/34/202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2283-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0 дека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</w:t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Царенко И. Л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гражданина РФ, официально не трудоустроенного,  не женатого, зарегистрированного и 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аренко И.Л., зарегистрированный и проживающий по адресу: АДРЕС, в установленный ч. 1 ст. 32.2 КоАП РФ срок до 09</w:t>
      </w:r>
      <w:r>
        <w:rPr>
          <w:rFonts w:cs="Times New Roman" w:ascii="Times New Roman" w:hAnsi="Times New Roman"/>
          <w:color w:val="000000"/>
          <w:sz w:val="16"/>
          <w:szCs w:val="16"/>
        </w:rPr>
        <w:t>.11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8204 № 049042 от 24.08.2022, за совершение административного правонарушения, предусмотренного ч. 1 ст. 20.20 КоАП РФ, вступившего в законную силу 08.09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Царенко И.Л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 xml:space="preserve">Царенко </w:t>
      </w:r>
      <w:r>
        <w:rPr>
          <w:sz w:val="16"/>
          <w:szCs w:val="16"/>
          <w:lang w:val="ru-RU"/>
        </w:rPr>
        <w:t>И.Л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095916/561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9.12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Царенко И.Л. от 19.12.2022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49042/362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8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 xml:space="preserve">Царенко </w:t>
      </w:r>
      <w:r>
        <w:rPr>
          <w:sz w:val="16"/>
          <w:szCs w:val="16"/>
          <w:lang w:val="ru-RU"/>
        </w:rPr>
        <w:t>И.Л.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 полицейского УУП ОУУП и ПДН МО МВД России «Джанкойский» от 19.12.2022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Царенко И.Л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Царенко И.Л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Царенко И.Л.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Царенко И. Л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  <w:tab/>
        <w:tab/>
        <w:tab/>
        <w:tab/>
        <w:tab/>
        <w:t xml:space="preserve">     О.В. Граб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