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73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84-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Царенко И. Л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Л., зарегистрированный и проживающий по адресу: ИЗЪЯТО, в установленный ч. 1 ст. 32.2 КоАП РФ срок до 23</w:t>
      </w:r>
      <w:r>
        <w:rPr>
          <w:rFonts w:cs="Times New Roman" w:ascii="Times New Roman" w:hAnsi="Times New Roman"/>
          <w:color w:val="000000"/>
          <w:sz w:val="16"/>
          <w:szCs w:val="16"/>
        </w:rPr>
        <w:t>.11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49167 от 07.09.2022, за совершение административного правонарушения, предусмотренного ч. 1 ст. 20.20 КоАП РФ, вступившего в законную силу 22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ренко И.Л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Царенко </w:t>
      </w:r>
      <w:r>
        <w:rPr>
          <w:sz w:val="16"/>
          <w:szCs w:val="16"/>
          <w:lang w:val="ru-RU"/>
        </w:rPr>
        <w:t>И.Л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915/560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Царенко И.Л. от 19.12.2022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9167/386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Царенко </w:t>
      </w:r>
      <w:r>
        <w:rPr>
          <w:sz w:val="16"/>
          <w:szCs w:val="16"/>
          <w:lang w:val="ru-RU"/>
        </w:rPr>
        <w:t>И.Л.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 полицейского УУП ОУУП и ПДН МО МВД России «Джанкойский» от 19.12.2022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ренко И.Л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ренко И.Л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Царенко И.Л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Царенко И. Л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  <w:tab/>
        <w:tab/>
        <w:tab/>
        <w:tab/>
        <w:tab/>
        <w:t xml:space="preserve">   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