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80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97-6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</w:t>
        <w:tab/>
        <w:t xml:space="preserve">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прячина А. П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работающего ИЗЪЯТО плотнико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женатого, имеющего на иждивении двоих малолетних детей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рячин А.П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4</w:t>
      </w:r>
      <w:r>
        <w:rPr>
          <w:rFonts w:cs="Times New Roman" w:ascii="Times New Roman" w:hAnsi="Times New Roman"/>
          <w:color w:val="000000"/>
          <w:sz w:val="16"/>
          <w:szCs w:val="16"/>
        </w:rPr>
        <w:t>.11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18810082220000312348 от 06.09.2022, за совершение административного правонарушения, предусмотренного ст. 12.6 КоАП РФ, вступившего в законную силу 16.09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рячин А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пря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82ЯЯ00936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1881008222000031234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Опря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П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прячиным А.П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Опрячина А.П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color w:val="000000"/>
          <w:sz w:val="16"/>
          <w:szCs w:val="16"/>
        </w:rPr>
        <w:t>имеющего на иждивении двоих малолетних дете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пря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Опрячина А. 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0222010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8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1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                          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