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85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313-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2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</w:t>
        <w:tab/>
        <w:t xml:space="preserve"> </w:t>
        <w:tab/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олоха Д. А.</w:t>
      </w:r>
      <w:r>
        <w:rPr>
          <w:rFonts w:cs="Times New Roman" w:ascii="Times New Roman" w:hAnsi="Times New Roman"/>
          <w:sz w:val="16"/>
          <w:szCs w:val="16"/>
        </w:rPr>
        <w:t>, ДАТА  года   рождения,   уроженца ИЗЪЯТО, не работающего, не состоящего в зарегистрированном браке, зарегистрированного и проживающего по адресу: АДРЕС, паспорт гражданина Российской Федерац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лоха Д.А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 и проживающий по адресу: 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7</w:t>
      </w:r>
      <w:r>
        <w:rPr>
          <w:rFonts w:cs="Times New Roman" w:ascii="Times New Roman" w:hAnsi="Times New Roman"/>
          <w:color w:val="000000"/>
          <w:sz w:val="16"/>
          <w:szCs w:val="16"/>
        </w:rPr>
        <w:t>.10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1000 рублей, наложенный на него постановлением по делу об административном правонарушении 18810082220000312968 от 09.08.2022, за совершение административного правонарушения, предусмотренного ст. 12.6 КоАП РФ, вступившего в законную силу 19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лоха Д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не зна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Солоха Д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82ЯЯ00936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1881008222000031296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Солоха Д.А</w:t>
      </w:r>
      <w:r>
        <w:rPr>
          <w:sz w:val="16"/>
          <w:szCs w:val="16"/>
          <w:lang w:val="ru-RU"/>
        </w:rPr>
        <w:t>.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олоха Д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Солоха Д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color w:val="000000"/>
          <w:sz w:val="16"/>
          <w:szCs w:val="16"/>
        </w:rPr>
        <w:t>имеющего на иждивении двоих малолетних детей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Солоха Д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Солоха Д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852220121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85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2.1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</w:t>
        <w:tab/>
        <w:tab/>
        <w:tab/>
        <w:tab/>
        <w:t xml:space="preserve">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