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88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66-7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</w:t>
        <w:tab/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 в установленный ч. 1 ст. 32.2 КоАП РФ срок до 26.11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827236413 от 27.08.2024, за совершение административного правонарушения, предусмотренного ч. 2 ст. 12.9 КоАП РФ, вступившего в законную силу 28.09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82ЯЯ00115</w:t>
      </w:r>
      <w:r>
        <w:rPr>
          <w:sz w:val="16"/>
          <w:szCs w:val="16"/>
          <w:lang w:val="ru-RU"/>
        </w:rPr>
        <w:t xml:space="preserve">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827236413 от 27.08.2024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на физическое лицо (л.д.5-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кулевым С.П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Бакулева С.П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, отягчающих ответственность, судом не установлено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88242014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8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