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589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467-7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2 дека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</w:t>
        <w:tab/>
        <w:tab/>
        <w:tab/>
        <w:tab/>
        <w:tab/>
        <w:t xml:space="preserve">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Бакулева С.П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и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акулев С.П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и проживающий по адресу: АДРЕС,  в установленный ч. 1 ст. 32.2 КоАП РФ срок до 23.10</w:t>
      </w:r>
      <w:r>
        <w:rPr>
          <w:rFonts w:cs="Times New Roman" w:ascii="Times New Roman" w:hAnsi="Times New Roman"/>
          <w:color w:val="000000"/>
          <w:sz w:val="16"/>
          <w:szCs w:val="16"/>
        </w:rPr>
        <w:t>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18810582240725368647 от 25.07.2024, за совершение административного правонарушения, предусмотренного ч. 2 ст. 12.9 КоАП РФ, вступившего в законную силу 25.08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акулев С.П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не зна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Бакул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П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82ЯЯ00115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1.12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№ 18810582240725368647 от 25.07.2024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Бакул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П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справкой на физическое лицо (л.д.6-9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Бакулевым С.П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Бакулева С.П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стоятельств, отягчающих ответственность, судом не установлено.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Бакул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П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Бакулева С.П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5892420129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589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2.1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В.В. Фабинская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