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9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468-7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</w:t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19.10</w:t>
      </w:r>
      <w:r>
        <w:rPr>
          <w:rFonts w:cs="Times New Roman" w:ascii="Times New Roman" w:hAnsi="Times New Roman"/>
          <w:color w:val="000000"/>
          <w:sz w:val="16"/>
          <w:szCs w:val="16"/>
        </w:rPr>
        <w:t>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40722289738 от 22.07.2024, за совершение административного правонарушения, предусмотренного ч. 2 ст. 12.9 КоАП РФ, вступившего в законную силу 21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кулев С.П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82ЯЯ00115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40722289738 от 22.07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6-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кулевым С.П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Бакулева С.П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ответственность, судом не установлено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кул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акулева С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90242011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9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