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№ 5-595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2340-36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9 декабря 2022 года                                                     </w:t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.  Ш., ДАТА года рождения, уроженца ИЗЪЯТО, гражданина РФ, со средним образованием, не женатого, не работающего, зарегистрированного и проживающего по адресу: АДРЕС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4 ст. 20.25 КоАП РФ,</w:t>
      </w:r>
    </w:p>
    <w:p>
      <w:pPr>
        <w:pStyle w:val="Normal"/>
        <w:spacing w:before="0" w:after="120"/>
        <w:jc w:val="center"/>
        <w:rPr/>
      </w:pPr>
      <w:r>
        <w:rPr>
          <w:b/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латов А.Ш., зарегистрированный и проживающий по адресу: АДРЕС, неоднократно без уважительных причин в период с 02.12.2022 по 29.12.2022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от 01.03.2021 № 5-107/34/2021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Булатов А.Ш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Булатов А.Ш. вину в совершении административного правонарушения признал. Пояснил, что болел, за медицинской помощью не обращалс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пояснения Булатова А.Ш.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Булатова А.Ш.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№ 468/22/82010-АП от  29.12.2022 /л.д.1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мирового судьи судебного участка № 34  Джанкойского судебного района (Джанкойский муниципальный район и городской округ Джанкой) Республики Крым № 5-107/34/2021 от 01.03.2021 /л.д.3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о возбуждении исполнительного производства от 15.03.2021 /л.д.4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остановлением о направлении к месту отбытия наказания от 29.11.2022 /л.д.5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редупреждения об уклонении от отбывания обязательных работ от 29.06.2022, 29.11.2022 /л.д.6-7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общением МУП «Вариант» от 29.12.2021 /л.д.8/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Булатова А.Ш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Булатова А.Ш. 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административную ответственность, не имеется. 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а А. Ш.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1 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1 часов 30 минут 29 декабря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</w:t>
        <w:tab/>
        <w:tab/>
        <w:tab/>
        <w:tab/>
        <w:tab/>
        <w:tab/>
        <w:tab/>
        <w:t xml:space="preserve">    О.В. Гра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