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№ 5-596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2341-3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декабря 2022 года                                                     </w:t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, зарегистрированный и проживающий по адресу: АДРЕС, неоднократно без уважительных причин в период с 02.12.2022 по 29.12.2022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6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улатов А.Ш.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466/22/82010-АП от  29.12.2022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6/34/2021 от 01.03.2021 /л.д.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9.11.2022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9.06.2022, 29.11.2022 /л.д.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29.12.2021 /л.д.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1 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30 минут 29 декабр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Мировой судья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</w:t>
        <w:tab/>
        <w:tab/>
        <w:tab/>
        <w:tab/>
        <w:tab/>
        <w:tab/>
        <w:t xml:space="preserve">    О.В. Гра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