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608/34/202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</w:t>
      </w:r>
      <w:r>
        <w:rPr>
          <w:b/>
          <w:bCs/>
          <w:sz w:val="16"/>
          <w:szCs w:val="16"/>
        </w:rPr>
        <w:t xml:space="preserve"> 91MS0034-01-2024-002500-7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 декабря 2024 года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Белоуса И.И.</w:t>
      </w:r>
      <w:r>
        <w:rPr>
          <w:sz w:val="16"/>
          <w:szCs w:val="16"/>
        </w:rPr>
        <w:t>, ДАТА года рождения, уроженца ***, зарегистрированного по адресу: АДРЕС, паспорт ИЗЪЯТО,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Белоус И.И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ходился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.12.2024 в 16 час. 00 мин. </w:t>
      </w:r>
      <w:r>
        <w:rPr>
          <w:color w:val="000000"/>
          <w:sz w:val="16"/>
          <w:szCs w:val="16"/>
        </w:rPr>
        <w:t>Белоус И.И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ходился в общественном месте - в г. Джанкой по АДРЕС в состоянии алкогольного опьянения (имел неопрятный внешний вид, одежда была грязной и мокрой, имел шаткую из стороны в сторону походку неустойчивой позы, плохо ориентировался на местности, от него исходил резкий запах алкоголя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елоус И.И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вою вину в совершении административного правонарушения, предусмотренного ст. 20.21 КоАП РФ признал, с протоколом согласе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</w:t>
      </w:r>
      <w:r>
        <w:rPr>
          <w:color w:val="000000"/>
          <w:sz w:val="16"/>
          <w:szCs w:val="16"/>
        </w:rPr>
        <w:t xml:space="preserve"> Белоус И.И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деянном подтверждаетс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 доставлении лица, совершившего административное правонарушение 8209 № 053667 от 16.12.2024 (л.д.2);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сотрудника полиции ОВ ППСП МО МВД России «Джанкойский» от 16.12.2024 (л.д.3);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8201 № 253253/7186 от 16.12.2024 (л.д.4)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исьменным объяснением Куликова Н.Н., Ловчикова В.В. от 16.12.2024 (л.д.5-6)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я 82 12 № 032011 от 16.12.2024 (л.д.9);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ктом медицинского освидетельствования на состояние опьянения № 329 от 16.12.2024 с бумажным носителем (л.д.10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задержании 8210 № 010960 от 16.12.2024 ( л.д.11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</w:t>
      </w:r>
      <w:r>
        <w:rPr>
          <w:color w:val="000000"/>
          <w:sz w:val="16"/>
          <w:szCs w:val="16"/>
        </w:rPr>
        <w:t>Белоус И.И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000000"/>
          <w:sz w:val="16"/>
          <w:szCs w:val="16"/>
        </w:rPr>
        <w:t>Белоус И.И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административных правонарушениях,          </w:t>
        <w:tab/>
        <w:tab/>
        <w:t xml:space="preserve">                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Белоуса И.И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20.21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Срок наказания исчислять с момента задержания с 19 часов 00 минут 16 декабря 2024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</w:t>
        <w:tab/>
        <w:t xml:space="preserve">          В.В. Фабинская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