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610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514-3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8 декабря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рассмотрев дело об административном правонарушении по  ч.1  ст. 20.25 КоАП РФ в отнош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ДАТА года рождения, уроженца ***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зарегистрированный по адресу: АДРЕС, будучи обязанным к уплате административного штрафа в размере 500 руб. по постановлению по делу об административном правонарушении № </w:t>
      </w:r>
      <w:r>
        <w:rPr>
          <w:color w:val="000000"/>
          <w:sz w:val="16"/>
          <w:szCs w:val="16"/>
        </w:rPr>
        <w:t xml:space="preserve">8204249760/5508 от 25.09.2024 по ч. 1 ст. 20.20 КоАП РФ, которое </w:t>
      </w:r>
      <w:r>
        <w:rPr>
          <w:sz w:val="16"/>
          <w:szCs w:val="16"/>
        </w:rPr>
        <w:t>вступило в законную силу 10.10.2024, не уплатил его в  установленный ч. 1 ст. 32.2 КоАП РФ срок – до 11.12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удебном заседании пояснил, что штраф не оплатил, так как забыл о его наложени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 доставлении лица, совершившего административное правонарушение 8209 № 053686 от 18.12.2024 /л.д.2/; рапортом полицейского отдельного взвода ППСП МО МВД России «Джанкойский» от 18.12.2024 /л.д.3/; протоколом об административном правонарушении  8201 № 208001 от 18.12.2024 /л.д.4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49760/5508 от 25.09.2024 </w:t>
      </w:r>
      <w:r>
        <w:rPr>
          <w:sz w:val="16"/>
          <w:szCs w:val="16"/>
        </w:rPr>
        <w:t xml:space="preserve">/л.д.5/; копией выписки сервиса обеспечения охраны общественного порядка от 10.12.2024 /л.д.6/; объяснениями </w:t>
      </w:r>
      <w:r>
        <w:rPr>
          <w:color w:val="FF0000"/>
          <w:sz w:val="16"/>
          <w:szCs w:val="16"/>
        </w:rPr>
        <w:t xml:space="preserve">Мавропуло К.А. от 18.12.2024 </w:t>
      </w:r>
      <w:r>
        <w:rPr>
          <w:sz w:val="16"/>
          <w:szCs w:val="16"/>
        </w:rPr>
        <w:t xml:space="preserve">/л.д.7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  <w:lang w:val="en-US"/>
        </w:rPr>
        <w:t>ранее неоднок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00 минут 18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(подпись)       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