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>Дело № 5-1-35/2025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4-002325-60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 09 января 2025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5 Джанкойского судебного района Республики Крым Гончаров С. А.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19.13 Кодекса Российской Федерации об административных правонарушениях (далее по тексту - КоАП РФ) в отношении Деревенской А. В., *** года рождения, уроженки     ***, гражданки Российской Федерации, имеющей паспорт серии ***, выданный ***, зарегистрированной по адресу: ****, проживающей по адресу: ***, официально не трудоустроенной, не состоящей в зарегистрированном браке, не имеющей на иждивении малолетних и (или) несовершеннолетних детей</w:t>
      </w:r>
      <w:r>
        <w:rPr>
          <w:rFonts w:eastAsia="Courier New"/>
          <w:lang w:bidi="ru-RU"/>
        </w:rPr>
        <w:t xml:space="preserve">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Heading1"/>
        <w:shd w:fill="FFFFFF" w:val="clear"/>
        <w:ind w:firstLine="709"/>
        <w:jc w:val="both"/>
        <w:rPr/>
      </w:pPr>
      <w:r>
        <w:rPr>
          <w:b w:val="false"/>
          <w:sz w:val="24"/>
          <w:szCs w:val="24"/>
          <w:u w:val="none"/>
        </w:rPr>
        <w:t xml:space="preserve">Из протокола об административном правонарушении 82 </w:t>
      </w:r>
      <w:r>
        <w:rPr>
          <w:b w:val="false"/>
          <w:sz w:val="24"/>
          <w:szCs w:val="24"/>
          <w:u w:val="none"/>
          <w:lang w:val="ru-RU"/>
        </w:rPr>
        <w:t>01</w:t>
      </w:r>
      <w:r>
        <w:rPr>
          <w:b w:val="false"/>
          <w:sz w:val="24"/>
          <w:szCs w:val="24"/>
          <w:u w:val="none"/>
        </w:rPr>
        <w:t xml:space="preserve"> № </w:t>
      </w:r>
      <w:r>
        <w:rPr>
          <w:b w:val="false"/>
          <w:sz w:val="24"/>
          <w:szCs w:val="24"/>
          <w:u w:val="none"/>
          <w:lang w:val="ru-RU"/>
        </w:rPr>
        <w:t>249571</w:t>
      </w:r>
      <w:r>
        <w:rPr>
          <w:b w:val="false"/>
          <w:sz w:val="24"/>
          <w:szCs w:val="24"/>
          <w:u w:val="none"/>
        </w:rPr>
        <w:t xml:space="preserve"> от </w:t>
      </w:r>
      <w:r>
        <w:rPr>
          <w:b w:val="false"/>
          <w:sz w:val="24"/>
          <w:szCs w:val="24"/>
          <w:u w:val="none"/>
          <w:lang w:val="ru-RU"/>
        </w:rPr>
        <w:t>15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ru-RU"/>
        </w:rPr>
        <w:t>11</w:t>
      </w:r>
      <w:r>
        <w:rPr>
          <w:b w:val="false"/>
          <w:sz w:val="24"/>
          <w:szCs w:val="24"/>
          <w:u w:val="none"/>
        </w:rPr>
        <w:t xml:space="preserve">.2024 следует, что </w:t>
      </w:r>
      <w:r>
        <w:rPr>
          <w:b w:val="false"/>
          <w:sz w:val="24"/>
          <w:szCs w:val="24"/>
          <w:u w:val="none"/>
          <w:lang w:val="ru-RU"/>
        </w:rPr>
        <w:t>13</w:t>
      </w:r>
      <w:r>
        <w:rPr>
          <w:b w:val="false"/>
          <w:sz w:val="24"/>
          <w:szCs w:val="24"/>
          <w:u w:val="none"/>
        </w:rPr>
        <w:t>.</w:t>
      </w:r>
      <w:r>
        <w:rPr>
          <w:b w:val="false"/>
          <w:sz w:val="24"/>
          <w:szCs w:val="24"/>
          <w:u w:val="none"/>
          <w:lang w:val="ru-RU"/>
        </w:rPr>
        <w:t>11</w:t>
      </w:r>
      <w:r>
        <w:rPr>
          <w:b w:val="false"/>
          <w:sz w:val="24"/>
          <w:szCs w:val="24"/>
          <w:u w:val="none"/>
        </w:rPr>
        <w:t xml:space="preserve">.2024 в </w:t>
      </w:r>
      <w:r>
        <w:rPr>
          <w:b w:val="false"/>
          <w:sz w:val="24"/>
          <w:szCs w:val="24"/>
          <w:u w:val="none"/>
          <w:lang w:val="ru-RU"/>
        </w:rPr>
        <w:t>01</w:t>
      </w:r>
      <w:r>
        <w:rPr>
          <w:b w:val="false"/>
          <w:sz w:val="24"/>
          <w:szCs w:val="24"/>
          <w:u w:val="none"/>
        </w:rPr>
        <w:t xml:space="preserve"> час </w:t>
      </w:r>
      <w:r>
        <w:rPr>
          <w:b w:val="false"/>
          <w:sz w:val="24"/>
          <w:szCs w:val="24"/>
          <w:u w:val="none"/>
          <w:lang w:val="ru-RU"/>
        </w:rPr>
        <w:t>00</w:t>
      </w:r>
      <w:r>
        <w:rPr>
          <w:b w:val="false"/>
          <w:sz w:val="24"/>
          <w:szCs w:val="24"/>
          <w:u w:val="none"/>
        </w:rPr>
        <w:t xml:space="preserve"> минут </w:t>
      </w:r>
      <w:r>
        <w:rPr>
          <w:b w:val="false"/>
          <w:sz w:val="24"/>
          <w:szCs w:val="24"/>
          <w:u w:val="none"/>
          <w:lang w:val="ru-RU"/>
        </w:rPr>
        <w:t>гражданка Деревенская А.В. находясь по адресу: ***, сделала заведомо ложный вызов сотрудников полиции и сообщила, что ***, *** года рождения, причинил ей телесные повреждения, однако данная информация не соответствует действительности.</w:t>
      </w:r>
    </w:p>
    <w:p>
      <w:pPr>
        <w:pStyle w:val="Normal"/>
        <w:ind w:firstLine="709"/>
        <w:jc w:val="both"/>
        <w:rPr/>
      </w:pPr>
      <w:r>
        <w:rPr/>
        <w:t xml:space="preserve">В судебном заседании Деревенская А.В., после разъяснения ей прав и обязанностей, предусмотренных ст. 25.1 КоАП РФ и ст. 51 Конституции Российской Федерации, вину в совершении административного правонарушения не признала полностью, так как заведомо ложного вызова она не осуществляла. Деревенская А.В. пояснила, что 12.11.2024 примерно около полуночи, она находилась дома по месту своего проживания, где у неё возник словесный конфликт с её сожителем ***, после чего она ушла из дома и направилась к совей матери ***, *** года рождения, по адресу ***. Придя к своей матери она сообщила, что у неё вновь возник конфликт с *** Её мать   ***. решила, что *** вновь в ходе скандала причинил ей телесные повреждения. При этом она не просила *** звонить сотрудникам полиции и сообщать о произошедшем между ней и *** конфликте. *** осуществила звонок по собственной инициативе и представилась своими данными. Звонок был осуществлен примерно после полуночи 13.11.2024. Деревенская А.В. пояснила, что после того как по вызову *** приехали сотрудники полиции она решила проучить своего сожителя *** и написала сотрудникам полиции на него письменное заявление, о том, что он причинил ей телесные повреждения, от данного заявления она в последующем отказалась, так как непосредственно в ходе рассматриваемого конфликта телесных повреждений ей причинено не было. При написании заявления она была предупреждена об уголовной ответственности по ст. 306 УК РФ. В судебном заседании Деревенская А.В. обратила внимание на то, что звонок в полицию она не осуществляла, ложных сведений в ходе звонка не сообщала, данный звонок не был сделан по её просьбе и сообщать о конфликте между ней и *** свою мать *** она не просила. Объяснения данные участковому уполномоченному полиции от 15.11.2024 она не читала, почему в объяснении указано, что она осуществила заведомо ложный вызов сотрудников полиции ей не известно. Вину в совершении административного правонарушения изначально признавала, так как считала, что если она написала заявление, которое не соответствует действительности, то это считается заведомо ложным вызовом сотрудников полиции.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Допрошенная в судебном заседании в качестве свидетеля ***, предупрежденная судом об административной ответственности за заведомо ложные показания, в судебном заседании пояснила, что 12.11.2024 около полуночи к ней домой по адресу: ***, пришла её дочь Деревенская А.В., которая сообщила ей, что у неё вновь возник конфликт с            ***, который является её сожителем. Так как, *** уже неоднократно причинял Деревенской А.В. телесные повреждения, она решила, что и в этот раз *** причинил Деревенской А.В. телесные повреждения, в связи с чем, она без согласования с Деревенской А.В. позвонила в полицию, представилась своими данными и сообщила о том, что *** в ходе конфликта причинил её дочери Деревенской А.В. телесные повреждения. О том, что телесные повреждения *** в данный вечер, а именно 12.11.2024 Деревенской А.В. не причинял ей известно не было. Вывод о том, что факт причинения телесных повреждений Деревенской А.В. 12.11.2024 якобы имел место быть она сделала самостоятельно, так как конфликты между *** и Деревенской А.В. возникали часто. *** в судебном заседании пояснила, что при даче объяснений сотрудникам полиции 13.11.2024 она изначально сообщила о том, что звонок в полицию осуществила она. Дополнение в её объяснение было сделано уже позже участковым уполномоченным полиции. Данное дополнение она не читала, а подписала его не читая, так как доверилась сотруднику полиции. Дополнение о том, что звонок в полицию осуществляла Деревенская А.В. при этом представилась её *** анкетными данными полностью не соответствует действительности и данных сведений она сотрудникам полиции не сообщала. Звонок в полицию *** осуществила, так как сама решила, что        *** причинил её дочери телесные повреждения, о том, что данная информация изначально не соответствует действительности она не знала, вводить сотрудников полиции в заблуждение не желала. Однако сам конфликт между Деревенской А.В. и *** имел место быть.  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 xml:space="preserve">В судебном заседании были исследованы: 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протокол об административном правонарушении 82 01 № 249571 от 15.11.2024. Протокол составлен уполномоченным лицом, копия протокола вручена Деревенской А.В. Существенных недостатков, которые могли бы повлечь его недействительность, протокол не содержит (л.д. 2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заявление Деревенской А.В. от 15.11.2024 в котором, она просит не проводить дальнейшую проверку по её заявлению от 13.11.2024, так как никаких телесных повреждений ***ей не причинял (л.д. 6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ение Деревенской А.В. от 15.11.2024 (л.д. 7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ение *** от 15.11.2024 (л.д.11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заявление Деревенской А.В. от 13.11.2024 о том, что *** причинил ей телесные повреждения (л.д. 12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ение *** от 13.11.2024, в котором указано, что звонок в полицию был осуществлён ею, а не Деревенской А.В. (л.д. 13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объяснение Деревенской А.В. от 13.11.2024 (л.д. 14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рапорт ст. о/у ОУР МО МВД России «Джанскойский» от 13.11.2024, согласно которого выезд по адресу: ***, был осуществлён по сообщению гр-ки ***(л.д. 15)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- сведениями из базы данных МО МВД России «Джанкойский» по КУСП № 13630 от 13.11.2024 согласно которого заявителем о происшествии о нанесении телесных повреждений является ***, 28.08.1968 года рождения (л.д. 2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, выслушав пояснения Деревенской А.В., свидетеля *** и исследовав материалы дела об административном правонарушении, приходит к следующим вывод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ст. 24.1 КоАП РФ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 26.1 КоАП РФ по делу об административном правонарушении подлежат выяснению, в частности: событие административного правонарушения, лицо, совершившее противоправные действия (бездействие), за которые Кодексом Российской Федерации об административных правонарушениях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 приведенные положения КоАП РФ во взаимосвязи со ст. 2.1 названного Кодекса, закрепляющей общие основания привлечения к административной ответственности и предусматривающей необходимость доказывания наличия в действиях (бездействии) физического (юридического) лица признаков противоправности и виновности, и ст. 26.11 данного Кодекса о законодательно установленной обязанности судьи, других органов и должностных лиц, осуществляющих производство по делу об административном правонарушении, оценивать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(должностных лиц, юридических лиц) при отсутствии их ви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доказательств по делу об административном правонарушении, в том числе результатов проверки, проведенной в ходе осуществления государственного контроля (надзора) и муниципального контроля, если указанные доказательства получены с нарушением зак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ст. 26.11 КоАП РФ, судья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9.13 КоАП РФ заведомо ложный вызов пожарной охраны, полиции, скорой медицинской помощи или иных специализированных служб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ечет наложение административного штрафа в размере от одной тысячи до одной тысячи пятисот рублей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правонарушения по ст. 19.13 КоАП РФ являются общественные отношения в области установленного порядка функционирования и выполнения служебных обязанностей специализированными службами (пожарной охраной, полицией, скорой медицинской помощью или иными специализированными службами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ая сторона административного правонарушения по ст. 19.13 КоАП РФ выражается в заведомо ложном вызове пожарной охраны, полиции, скорой медицинской помощи или иных специализированных служб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убъективная сторона правонарушения по ст. 19.13 КоАП РФ характеризуется только умышленной формой вины. Административная ответственность по ст. 19.13 КоАП РФ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 При этом случаи неправильного вызова вследствие добросовестного заблуждения, неверной оценки могут не образовывать состава административного правонаруш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е административным органом, осуществлявшим производство по делу об административном правонарушении, доказательства не подтверждают того факта, что заведомо ложный вызов полиции был осуществлён Деревенской А.В., как и не установлено того факта, что *** был осуществлён заведомо ложный вызов, так как на момент звонка в полицию она не знала о том, что сообщаемые ею сведения (факта причинения телесных повреждений) не имели места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еревенской А.В. по факту написания ею заведомо ложного заявления подлежали оценке в рамках ст. 306 УК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оды Деревенской А.В., о том, что ею не осуществлялся заведомо ложный вызов сотрудников полиции, материалами дела не опровергаются. Следовательно, в материалах дела отсутствуют данные, объективно свидетельствующие о том, что Деревенская А.В. осуществила заведомо ложный вызов сотрудников поли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административное дело, суд не должен сам заниматься сбором доказательств в подтверждение вины лица, привлекаемого к административной ответственности, а должен в соответствии с требованиями закона исследовать и оценить представленные доказательства, собранные при производстве по делу об административном правонару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ложениям ч. 3 ст. 1.5 КоАП РФ лицо, привлекаемое к административной ответственности, не обязано доказывать свою невинов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положений ч.ч. 1, 4 ст. 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Отсутствие по делу относимых, допустимых, достоверных доказательств, которые бы в своей совокупности были достаточными для целей установления лица виновным в совершении вмененного правонарушения, влечет за собой прекращение производства по дел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аких обстоятельствах суд приходит к выводу, что производство по делу об административном правонарушении подлежит прекращению в соответствии с п. 2 ч. 1        ст. 24.5 КоАП РФ, в связи отсутствием состава административного правонарушения, предусмотренного ст. 19.13 КоАП 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п. 2 ч. 1 ст. 24.5, ст. ст. 29.9 - 29.10 КоАП РФ, мировой судья,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екратить производство по делу об административном правонарушении, предусмотренном ст. 19.13 КоАП РФ, в отношении Деревенской А.В. на основании п. 2 ч. 1 ст. 24.5 КоАП РФ за отсутствием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Республики Крым через мирового судью судебного участка № 35 Джанкойского судебного района Республики Крым в течение 10 дней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