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 xml:space="preserve">  </w:t>
      </w:r>
      <w:r>
        <w:rPr/>
        <w:t xml:space="preserve">Дело № 5-3/35/2020 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. Джанкой                                                                                              </w:t>
      </w:r>
      <w:r>
        <w:rPr>
          <w:lang w:val="uk-UA"/>
        </w:rPr>
        <w:t xml:space="preserve">16 января </w:t>
      </w:r>
      <w:r>
        <w:rPr/>
        <w:t>2020 года</w:t>
        <w:tab/>
        <w:t xml:space="preserve">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35 Джанкойского судебного района Республики Крым Решетнев Алексей Сергеевич, рассмотрев в открытом судебном заседании по адресу: г. Джанкой, ул. Октябрьская, д. 84, каб. 107, без участия лица, в отношении которого ведется производство по делу об административном правонарушении, дело об административном правонарушении, предусмотренное  ст. 16.3 Кодекса Российской Федерации  об административных правонарушениях (далее по тексту - КоАП РФ) в отношении Кулинич Г.В, *** года рождения, уроженки ***, гражданки Российской Федерации, зарегистрированной по адресу: ***, ранее не привлекавшейся к административной ответственности в области таможенного дела,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Кулинич Г.В., ***, среди личных вещей, без признаков сокрытия, в качестве товара для личного пользования, не имея специальных разрешительных документов, лекарственный препарат, содержащий в себе психотропное вещество фенобарбитал, включенное в таблицу 2.12. «Единого перечня товаров, к которым применяются запреты или ограничения на ввоз или вывоз государствами - членами таможенного союза в рамках Евразийского Экономического сообщества в торговле с третьими странами и в отношении которых установлен разрешительный порядок ввоза на таможенную территорию Евразийского экономического союза и (или) вывоза с таможенной территории Евразийского экономического союза», чем совершила административные правонарушение, предусмотренное ст. 16.3  КоАП РФ.  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улинич Г.В. в судебное заседание не явилась, о дне, времени и месте судебного разбирательства была извещена заблаговременно, надлежащим образом, путем направления судебной повестки.    </w:t>
      </w:r>
    </w:p>
    <w:p>
      <w:pPr>
        <w:pStyle w:val="TextBodyIndent"/>
        <w:rPr/>
      </w:pPr>
      <w:r>
        <w:rPr>
          <w:sz w:val="24"/>
          <w:szCs w:val="24"/>
        </w:rPr>
        <w:t xml:space="preserve">Исследовав представленные материалы дела, считаю, что вина Кулинич Г.В. 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/>
      </w:pPr>
      <w:r>
        <w:rPr>
          <w:sz w:val="24"/>
          <w:szCs w:val="24"/>
        </w:rPr>
        <w:t>-протоколом об административном правонарушении № 10321000-000209/2019 от 26.11.2019 года (л.д. 5-12). Протокол составлен уполномоченным лицом, копия протокола вручена Кулинич Г.В. Существенных недостатков, которые могли бы повлечь его недействительность, протокол не содержит;</w:t>
      </w:r>
    </w:p>
    <w:p>
      <w:pPr>
        <w:pStyle w:val="TextBodyIndent"/>
        <w:rPr/>
      </w:pPr>
      <w:r>
        <w:rPr>
          <w:sz w:val="24"/>
          <w:szCs w:val="24"/>
        </w:rPr>
        <w:t xml:space="preserve">-протоколом изъятия вещей и документов по делу об административном правонарушении № 10321000-000209/2019 от 26.11.2019 года, из которого следует, что государственным таможенным инспектором был изъят лекарственный препарат с маркировкой «Барбовал» (л.д. 1-4);    </w:t>
      </w:r>
    </w:p>
    <w:p>
      <w:pPr>
        <w:pStyle w:val="Normal"/>
        <w:autoSpaceDE w:val="false"/>
        <w:ind w:firstLine="709"/>
        <w:jc w:val="both"/>
        <w:rPr/>
      </w:pPr>
      <w:r>
        <w:rPr/>
        <w:t>-актом таможенного досмотра (таможенного осмотра) № 10321011/131019/Ф000356 от 13.10.2019 года из которого следует, что 13.10.2019 года в период времени с 15 часов 10 минут до 15 часов 45 минут, в ходе досмотра личный вещей Кулинич Г.В., были обнаружены без признаков сокрытия лекарственные препараты с маркировкой «Барбовал» (л.д. 14-16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пассажирской таможенной декларацией от 13.10.2019 года, из которой следует, что Кулинич Г.В. заявила в установленной форме о перемещении лекарственного препарата с маркировкой «Барбовал» (л.д. 18); </w:t>
      </w:r>
    </w:p>
    <w:p>
      <w:pPr>
        <w:pStyle w:val="TextBodyIndent"/>
        <w:rPr/>
      </w:pPr>
      <w:r>
        <w:rPr>
          <w:sz w:val="24"/>
          <w:szCs w:val="24"/>
        </w:rPr>
        <w:t>-письменным объяснением Кулинич Г.В., из которого следует, что она перемещала через Таможенный пост лекарственный препарат, не имея разрешительных документов на его перемещение (л.д. 19);</w:t>
      </w:r>
    </w:p>
    <w:p>
      <w:pPr>
        <w:pStyle w:val="TextBodyIndent"/>
        <w:rPr/>
      </w:pPr>
      <w:r>
        <w:rPr>
          <w:sz w:val="24"/>
          <w:szCs w:val="24"/>
        </w:rPr>
        <w:t>-актом отбора проб и образцов 10321011/131019/000023 от 13.10.2019 года, из которого следует, что эксперту были представлены изъятые у Кулинич Г.В. лекарственные препараты с маркировкой «Барбовал» (л.д. 20-22);</w:t>
      </w:r>
    </w:p>
    <w:p>
      <w:pPr>
        <w:pStyle w:val="TextBodyInden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решением о назначении таможенной экспертизы № 10321011/131019/ДВ/000023 от 13.10.2019 года, которое было вынесено должностным лицом Крымской таможни, где было разъяснено эксперту об ответственности за дачу заведомо ложного заключения, а также поставлены необходимые для разрешения данного дела вопросы (л.д. 23-25);</w:t>
      </w:r>
    </w:p>
    <w:p>
      <w:pPr>
        <w:pStyle w:val="TextBodyIndent"/>
        <w:rPr/>
      </w:pPr>
      <w:r>
        <w:rPr>
          <w:sz w:val="24"/>
          <w:szCs w:val="24"/>
        </w:rPr>
        <w:t xml:space="preserve">-уведомлением о назначении таможенной экспертизы, из которого следует, что Кулинич Г.В., была извещена о месте и времени назначения экспертизы и ей была представлена возможность заявлять ходатайства, а также представлять иные доказательства в рамках проведения таможенной экспертизы (л.д. 26); 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заключением таможенного эксперта № 12406020/0038051 составленного 29.10.2019 года, согласно выводам которого, в составе исследуемых объектов содержится фенобарбитал, который включен в «Списки сильнодействующих и ядовитых веществ для целей статьи 234 и других статей Уголовного кодекса Российской Федерации», утвержденные Постановлением Правительства РФ от 29.12.2007 № 964, и отнесен к психотропным веществам. 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оме того, фенобарбитал включен в таблицу 2.12. «Единого перечня товаров, к которым применяются запреты или ограничения на ввоз или вывоз государствами - членами таможенного союза в рамках Евразийского Экономического сообщества в торговле с третьими странами и в отношении которых установлен разрешительный порядок ввоза на таможенную территорию Евразийского экономического союза и (или) вывоза с таможенной территории Евразийского экономического союза», Приложение № 2 к Решению Коллегии Евразийской экономической комиссии от 21.04.2015 № 30 (л.д. 33-39 КоАП РФ). 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мирового судьи не вызывае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В соответствии с положениями подпункта 3 пункта 1 статьи 2 Таможенного кодекса ЕАЭС ввоз товаров на таможенную территорию Союза это - совершение действий, которые связаны с пересечением таможенной границы Союза и в результате которых товары прибыли на таможенную территорию Союза любым способом, включая пересылку в международных почтовых отправлениях, использование трубопроводного транспорта и линий электропередачи, до выпуска таких товаров таможенными органам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Согласно с пунктом 1 статьи 9 ТК ЕАЭС все лица на равных основаниях имеют право на перемещение товаров через таможенную границу Союза в порядке и на условиях, которые установлены ТК ЕАЭС. Частью 2 данной статьи определяет, что товары, перемещаемые через таможенную границу Союза, подлежат таможенному контролю в соответствии с таможенным законодательством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Статье 7 ТК ЕАЭС установлено, что товары перемещаются через таможенную границу Союза и (или) помещаются под таможенные процедуры с соблюдением запретов и ограничений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Согласно пункту 1 статьи 260 ТК ЕАЭС товары для личного пользования, за исключением транспортных средств для личного пользования, перемещаемые через таможенную границу Союза любым способом, в отношении которых применяются запреты и ограничения, подлежат таможенному декларированию с представлением документов и  декларированию в письменной форме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Как установлено пунктом 2 статьи 10 ТК ЕАЭС местами перемещения товаров через таможенную границу Союза являются пункты пропуска через государственные границы государств-членов либо иные места, определенные в соответствии с законодательством государств-членов.</w:t>
      </w:r>
    </w:p>
    <w:p>
      <w:pPr>
        <w:pStyle w:val="Normal"/>
        <w:autoSpaceDE w:val="false"/>
        <w:ind w:firstLine="709"/>
        <w:jc w:val="both"/>
        <w:rPr/>
      </w:pPr>
      <w:r>
        <w:rPr>
          <w:lang w:bidi="ru-RU"/>
        </w:rPr>
        <w:t xml:space="preserve">В соответствии с частью 1 статьи 2 Федерального закона </w:t>
      </w:r>
      <w:r>
        <w:rPr>
          <w:rStyle w:val="22"/>
          <w:i w:val="false"/>
          <w:color w:val="000000"/>
          <w:sz w:val="24"/>
          <w:szCs w:val="24"/>
        </w:rPr>
        <w:t>«О</w:t>
      </w:r>
      <w:r>
        <w:rPr>
          <w:lang w:bidi="ru-RU"/>
        </w:rPr>
        <w:t xml:space="preserve"> таможенном регулировании в Российской Федерации» от 27.11.2010 № 311-ФЗ, таможенное регулирование заключается в установлении порядка и правил регулирования таможенного дела. Таможенное дело в Российской Федерации представляет собой совокупность средств и методов обеспечения соблюдения мер </w:t>
      </w:r>
      <w:r>
        <w:rPr/>
        <w:t>таможенно-тарифного регулирования</w:t>
      </w:r>
      <w:r>
        <w:rPr>
          <w:lang w:bidi="ru-RU"/>
        </w:rPr>
        <w:t>, а также запретов и ограничений при ввозе и вывозе товаров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В соответствии с пунктом 3 статьи 101 Договора о Евразийском экономическом союзе от 29.05.2014 к запретам и ограничениям относятся применяемые в отношении товаров, перемещаемых через таможенную границу Союза, меры нетарифного регулирования (в том числе вводимые исходя из общих исключений, защиты внешнего финансового положения и обеспечения равновесия платежного баланса в одностороннем порядке), меры технического регулирования, меры экспортного контроля и меры в отношении продукции военного назначения, а также санитарные, ветеринарно-санитарные и карантинные фитосанитарные меры и радиационные требования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На основании статьи 4 Соглашения от 18.06.2010 между Правительством Российской Федерации, Правительством Республики Беларусь и Правительством Республики Казахстан «О порядке перемещения физическими лицами товаров для личного пользования через таможенную границу Таможенного союза и совершения таможенных операций, связанных с их выпуском» (далее - Соглашение), при ввозе товаров для личного пользования на таможенную территорию Таможенного союза и (или) вывозе с этой территории применяются запреты и ограничения, указанные в приложении 2 к настоящему Соглашению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ложениями раздела 2.12 Перечня товаров, в отношении которых установлен разрешительный </w:t>
      </w:r>
      <w:hyperlink r:id="rId2">
        <w:r>
          <w:rPr>
            <w:rStyle w:val="InternetLink"/>
          </w:rPr>
          <w:t>порядок</w:t>
        </w:r>
      </w:hyperlink>
      <w:r>
        <w:rPr/>
        <w:t xml:space="preserve"> ввоза на таможенную территорию Евразийского экономического союза и вывоза с таможенной территории Евразийского экономического союза, утвержденного Решением Коллегии Евразийской экономической комиссии от 21.04.2015 N 30 «О мерах нетарифного регулирования» - фенобарбитал отнесен к категории наркотических средств, психотропных веществ и их прекурсоров, ввоз и вывоз которых на таможенную территорию Таможенного союза допускается только на основании лицензи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Обязанность физического лица в сфере таможенных правоотношений вытекает, прежде всего, из общеправового принципа, закрепленного в статье 15 Конституции Российской Федерации, согласно которой, любое лицо должно соблюдать установленные законом обязанности. То есть, вступая в таможенные правоотношения, лицо должно не только знать о существовании обязанностей, отдельно установленных для каждого вида правоотношений, но и обеспечить их выполнение, то есть соблюсти ту степень заботливости и осмотрительности, которая необходима для строгого соблюдения требований закон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читывая изложенные нормы законов, оценив все собранные по делу доказательства, действия Кулинич Г.В. подлежат квалификации по ст. 16.3 КоАП РФ как несоблюдение установленных международными договорами государств - членов Евразийского экономического союза, решениями Евразийской экономической комиссии, нормативными правовыми актами Российской Федерации </w:t>
      </w:r>
      <w:hyperlink r:id="rId3">
        <w:r>
          <w:rPr>
            <w:rStyle w:val="InternetLink"/>
          </w:rPr>
          <w:t>запретов и ограничений</w:t>
        </w:r>
      </w:hyperlink>
      <w:r>
        <w:rPr/>
        <w:t xml:space="preserve"> на ввоз товаров на таможенную территорию Евразийского экономического союза или в Российскую Федерацию и (или) вывоз товаров с таможенной территории Евразийского экономического союза или из Российской Федерации, за исключением случаев, предусмотренных </w:t>
      </w:r>
      <w:hyperlink r:id="rId4">
        <w:r>
          <w:rPr>
            <w:rStyle w:val="InternetLink"/>
          </w:rPr>
          <w:t>частью 3 статьи 16.2</w:t>
        </w:r>
      </w:hyperlink>
      <w:r>
        <w:rPr/>
        <w:t xml:space="preserve"> настоящего Кодекс. </w:t>
      </w:r>
    </w:p>
    <w:p>
      <w:pPr>
        <w:pStyle w:val="Normal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, в области таможенного дела, личность Кулинич Г.В., её имущественное положени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улинич Г.В. допустила запреты и ограничения, не носящие экономического характера, которые введены с целью охраны жизни или здоровья граждан, окружающей среды, жизни или здоровья животных и растений исходя из национальных интересов и целей, определенных </w:t>
      </w:r>
      <w:hyperlink r:id="rId5">
        <w:r>
          <w:rPr>
            <w:rStyle w:val="InternetLink"/>
          </w:rPr>
          <w:t>статьей 32</w:t>
        </w:r>
      </w:hyperlink>
      <w:r>
        <w:rPr/>
        <w:t xml:space="preserve"> Федерального закона от 8 декабря 2003 г. N 164-ФЗ «Об основах государственного регулирования внешнеторговой деятельности». 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ами, смягчающими ответственность Кулинич Г.В., в соответствии с ч. 2 ст. 4.2 КоАП РФ являются признание вины в совершении правонарушения, предусмотренного ст. 16.3 КоАП РФ, выраженное в её письменных объяснениях, совершение административного правонарушения данной категории впервые.</w:t>
      </w:r>
    </w:p>
    <w:p>
      <w:pPr>
        <w:pStyle w:val="Normal"/>
        <w:ind w:firstLine="709"/>
        <w:jc w:val="both"/>
        <w:rPr/>
      </w:pPr>
      <w:r>
        <w:rPr/>
        <w:t>Обстоятельств, отягчающих ответственность за совершенное правонарушение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/>
        <w:t>С учетом конкретных обстоятельств дела, данных о личности лица, в отношении которого ведется производство по делу, а так же в целях предупреждения совершения новых правонарушений как самим правонарушителем, так и другими лицами, Кулинич Г.В. подлежит привлечению к административной ответственности с назначением ей наказания в пределах санкции ст. 16.3 КоАП РФ в виде конфискации предметов административного правонаруш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этом, предметом административного правонарушения являются изъятые у Кулинич Г.В. лекарственные препараты с маркировкой «Барбовал». </w:t>
      </w:r>
    </w:p>
    <w:p>
      <w:pPr>
        <w:pStyle w:val="23"/>
        <w:ind w:firstLine="709"/>
        <w:rPr>
          <w:sz w:val="24"/>
          <w:szCs w:val="24"/>
        </w:rPr>
      </w:pPr>
      <w:r>
        <w:rPr>
          <w:sz w:val="24"/>
          <w:szCs w:val="24"/>
        </w:rPr>
        <w:t>Руководствуясь 29.9, 29.10, 29.11, КоАП РФ, мировой судья,</w:t>
      </w:r>
    </w:p>
    <w:p>
      <w:pPr>
        <w:pStyle w:val="23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улинич Г.В. признать виновной в совершении административного правонарушения, предусмотренного ст. 16.3 КоАП РФ и назначить ей административное наказание в виде конфискации предметов административного правонарушения - лекарственных препаратов изъятых по протоколу изъятия вещей и документов по делу об административном правонарушении № 10321000-000209/2019 от 26.11.2019 года и хранящиеся в камере хранения вещественных доказательств Джанкойского таможенного поста Крымской таможни, для дальнейшего уничтожения. 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ab/>
        <w:t xml:space="preserve">                                         А.С. Решетн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u w:val="single"/>
    </w:rPr>
  </w:style>
  <w:style w:type="character" w:styleId="Style14">
    <w:name w:val="Основной текст с отступом Знак"/>
    <w:basedOn w:val="Style13"/>
    <w:qFormat/>
    <w:rPr>
      <w:sz w:val="26"/>
    </w:rPr>
  </w:style>
  <w:style w:type="character" w:styleId="2">
    <w:name w:val="Основной текст 2 Знак"/>
    <w:basedOn w:val="Style13"/>
    <w:qFormat/>
    <w:rPr>
      <w:sz w:val="22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212pt">
    <w:name w:val="Основной текст (2) + 12 pt;Полужирный"/>
    <w:basedOn w:val="2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2">
    <w:name w:val="Основной текст (2) + Курсив"/>
    <w:basedOn w:val="2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240" w:after="240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BDE29E4EEC49DCA7F026B7235A1039120461D80B22E88EA9210B8ABF5A1AEC464671F780C0B180c9x5G" TargetMode="External"/><Relationship Id="rId3" Type="http://schemas.openxmlformats.org/officeDocument/2006/relationships/hyperlink" Target="consultantplus://offline/ref=3D98286871D2B7081B1B105EEED79ECE9AA213A234064A2ED29246CD2413838BB92D5842B79F4183V0dFN" TargetMode="External"/><Relationship Id="rId4" Type="http://schemas.openxmlformats.org/officeDocument/2006/relationships/hyperlink" Target="consultantplus://offline/ref=3D98286871D2B7081B1B105EEED79ECE99A817AC3A0B4A2ED29246CD2413838BB92D5844B69EV4d3N" TargetMode="External"/><Relationship Id="rId5" Type="http://schemas.openxmlformats.org/officeDocument/2006/relationships/hyperlink" Target="consultantplus://offline/ref=4A1B560FDBA64E258304E459C461A1211573720CDAA58BBFDE147DE728EAF06219F4CE6E2AE116BDOCV6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