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4-35/202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13 янва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ст. 16.3 ч. и 1 ст. 16.2 Кодекса Российской Федерации об административных правонарушениях (далее по тексту - КоАП РФ) в отношении Дырбаба Ю.К., *** года рождения, уроженца ***, гражданина Украины, зарегистрированного по адресу: ***, пенсионера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ырбаба Ю.К. *** в *** минут,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AUDI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en-US"/>
        </w:rPr>
        <w:t>QUATRO</w:t>
      </w:r>
      <w:r>
        <w:rPr>
          <w:sz w:val="22"/>
          <w:szCs w:val="22"/>
        </w:rPr>
        <w:t xml:space="preserve"> с регистрационным знаком Украины *** среди личных вещей, перемещал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первого километра автодороги Граница с Украиной Симферополь-Алушта-Ялта лекарственные препараты содержащие в себе психотропное вещество Фенобарбитал, о перемещении которого не заявил в установленной письменной форме, чем совершил одним действием, административные правонарушения, предусмотренные ст. 16.3 ч. и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ырбаба Ю.К. в судебное заседание не явился, о дне, времени и месте судебного разбирательства был извещен заблаговременно, надлежащим образом, путем направления судебной повестки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Дырбаба Ю.К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000477/2020 от 13.08.2020 и № 10321000-000476/2020 от 13.08.2020 (л.д. по ст. 16.3 КоАП РФ 1-8, л.д. по ч. 1 ст. 16.2 КоАП РФ 1-9). Протоколы составлены уполномоченным лицом, копии протоколов вручены Дырбаба Ю.К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б отказе в возбуждении уголовного дела от 30.04.2020, из которого следует, что Дырбаба Ю.К. перемещал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Фенобарбитал, которые включены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11-12 по ч. 1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апортом об обнаружении признаков преступления заместителя начальника Джанкойского таможенного поста подполковника таможенной службы Астахова А.И., из которого следует, что Дырбаба Ю.К. перемещал через таможенную границу лекарственные препараты содержащие в себе Фенобарбитал (л.д.16-17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осмотра) № 10321011/070320/Ф000295 от 07.03.2020 из которого следует, что *** в период времени с *** минут до *** минут, в ходе досмотра личных вещей перемещаемых Дырбаба Ю.К. были обнаружены лекарственные препараты, перемещение которых подпадает под запреты и ограничения, установленные Таможенным законодательством РФ (л.д.18-19 по ст. 16.3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ем Дырбаба Ю.К., из которого следует, что он перемещал через Таможенный пост лекарственные препараты, содержащие в себе Фенобарбитал, которые не задекларировал и не имел разрешительных документов на их перемещение (л.д.20 по ст. 16.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321011/070320/000011 от 07.03.2020, из которого следует, что эксперту были представлены изъятые у Дырбаба Ю.К. лекарственные препараты содержащие в себе Фенобарбитал (л.д.23-24 по ч. 1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070320/ДВ000011 от 07.03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5-26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Дырбаба Ю.К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7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8124 составленного 19.03.2020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30-35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квитанцией № *** от 07.05.2020, согласно которой, лекарственные препараты содержащие в себе Фенобарбитал находятся в центральной камере хранения наркотических средств МВД по Республике Крым (л.д364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Такой документ на право ввоза на таможенную территорию ЕАЭС лекарственных препаратов у Дырбаба Ю.К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Дырбаба Ю.К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Дырбаба Ю.К. учитывается характер совершенного административного правонарушения, в области таможенного дела, его личность, имущественное положение, а так ж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ырбаба Ю.К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Дырбаба Ю.К., в соответствии с ч. 2 ст. 4.2 КоАП РФ являются признание вины в совершении правонарушений, предусмотренных ч.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Дырбаба Ю.К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Дырбаба Ю.К. за совершение правонарушений, предусмотренных 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Дырбаба Ю.К. лекарственные препараты содержащие в себе психотропное вещество Фенобарбитал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Дырбаба Ю.К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ие в себе психотропное вещество Фенобарбитал изъятые и хранящиеся согласно квитанции № *** от 07.05.2020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