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3-35/2022</w:t>
      </w:r>
    </w:p>
    <w:p>
      <w:pPr>
        <w:pStyle w:val="Normal"/>
        <w:rPr/>
      </w:pPr>
      <w:r>
        <w:rPr/>
        <w:t xml:space="preserve">                                                                                               </w:t>
      </w:r>
      <w:r>
        <w:rPr/>
        <w:t>УИД 91</w:t>
      </w:r>
      <w:r>
        <w:rPr>
          <w:lang w:val="en-US"/>
        </w:rPr>
        <w:t>M</w:t>
      </w:r>
      <w:r>
        <w:rPr/>
        <w:t>S0035-01-2021-001186-34</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3 янва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Шмат В.С., *** года рождения, уроженца ***, гражданина Российской Федерации, имеющего паспорт серии ***,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Шмат В.С., *** минут около дома ***управлял транспортным средством мопедом «Альфа» без государственного регистрационного знака с признаками опьянения в виде запаха алкоголя изо рт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Шмат В.С.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Шмат В.С.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11356 от 16.12.2021 (л.д.45). Протокол составлен уполномоченным лицом, копия протокола вручена Шмат В.С.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665 от 16.12.2021, из которого следует, что Шмат В.С. был отстранен от управления транспортным средством мопедом «Альфа» без государственного регистрационного знака при ведении видеозаписи, с признаками опьянения в виде запаха алкоголя изо рта, поведения не соответствующего обстановке (л.д.3); </w:t>
      </w:r>
    </w:p>
    <w:p>
      <w:pPr>
        <w:pStyle w:val="Normal"/>
        <w:ind w:firstLine="709"/>
        <w:jc w:val="both"/>
        <w:rPr/>
      </w:pPr>
      <w:r>
        <w:rPr/>
        <w:t>- протоколом 61 АК № 607980 от 16.12.2021 о направлении на медицинское освидетельствование на состояние опьянения, согласно которому Шмат В.С.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60011 от 16.12.2021 о задержании транспортного средства мопедом «Альфа» без государственного регистрационного знака, согласно которого транспортное средство было передано ***(л.д.6);</w:t>
      </w:r>
    </w:p>
    <w:p>
      <w:pPr>
        <w:pStyle w:val="Normal"/>
        <w:ind w:firstLine="709"/>
        <w:jc w:val="both"/>
        <w:rPr/>
      </w:pPr>
      <w:r>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7);</w:t>
      </w:r>
    </w:p>
    <w:p>
      <w:pPr>
        <w:pStyle w:val="Normal"/>
        <w:ind w:firstLine="709"/>
        <w:jc w:val="both"/>
        <w:rPr/>
      </w:pPr>
      <w:r>
        <w:rPr/>
        <w:t>- записью на лазерном диске, просмотренной в судебном заседании, из содержания, которой следует, что Шмат В.С.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3).</w:t>
      </w:r>
    </w:p>
    <w:p>
      <w:pPr>
        <w:pStyle w:val="Normal"/>
        <w:ind w:firstLine="709"/>
        <w:jc w:val="both"/>
        <w:rPr/>
      </w:pPr>
      <w:r>
        <w:rPr/>
        <w:t>Пояснениями Шмат В.С.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Шмат В.С.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Шмат В.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Шмат В.С. его имущественное положение, в том числе наличие отсутствие постоянного места работы.</w:t>
      </w:r>
    </w:p>
    <w:p>
      <w:pPr>
        <w:pStyle w:val="Normal"/>
        <w:ind w:firstLine="709"/>
        <w:jc w:val="both"/>
        <w:rPr/>
      </w:pPr>
      <w:r>
        <w:rPr/>
        <w:t>Обстоятельствами, смягчающими ответственность Шмат В.С., на основании ч. 2 ст. 4.2 КоАП РФ являются полное признание вины в совершении административного правонарушения, совершение правонарушения данной категории впервы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Шмат В.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Шмат В.С.</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3717.</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Шмат В.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