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4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</w:t>
      </w:r>
      <w:r>
        <w:rPr>
          <w:lang w:val="uk-UA"/>
        </w:rPr>
        <w:t xml:space="preserve">16 январ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 ст. 16.3 Кодекса Российской Федерации  об административных правонарушениях (далее по тексту - КоАП РФ) в отношении Бохенко М.А., *** года рождения, уроженки ***, гражданки Украины, проживающе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хенко М.А., *** перемещала через таможенную границу Таможенного союза в зоне действия ***, среди личных вещей, без признаков сокрытия, в качестве товара для личного пользования, не имея специальных разрешительных документов, лекарственные препараты, содержащие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хенко М.А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Бохенко М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222/2019 от 28.11.2019 года (л.д. 5-13). Протокол составлен уполномоченным лицом, копия протокола вручена Бохенко М.А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222/2019 от 28.11.2019 года, из которого следует, что государственным таможенным инспектором были изъяты лекарственные препараты с маркировкой «Корвалтаб» и «Барбовал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131019/Ф000357 от 13.10.2019 года из которого следует, что 13.10.2019 года в период времени с 16 часов 10 минут до 16 часов 45 минут, в ходе досмотра личный вещей Бохенко М.А., были обнаружены без признаков сокрытия лекарственные препараты с маркировкой «Корвалтаб» и «Барбовал» (л.д. 15-1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13.10.2019 года, из которой следует, что Бохенко М.А. заявила в установленной форме о перемещении лекарственных препаратов с маркировкой «Корвалтаб» и «Барбовал» (л.д. 22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Бохенко М.А., из которого следует, что она перемещала через Таможенный пост лекарственные препараты, не имея разрешительных документов на их перемещение (л.д. 23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31019/000024 от 13.10.2019 года, из которого следует, что эксперту были представлены изъятые у Бохенко М.А.лекарственные препараты с маркировкой «Корвалтаб» и «Барбовал» (л.д. 24-26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131019/ДВ/000024 от 18.10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7-29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Бохенко М.А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30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38049 составленного 29.10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3-39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Бохенко М.А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Бохенко М.А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хенко М.А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Бохенко М.А., в соответствии с ч. 2 ст. 4.2 КоАП РФ являются признание вины в совершении правонарушения, предусмотренного ст. 16.3 КоАП РФ, выраженное в её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Бохенко М.А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Бохенко М.А. лекарственные препараты с маркировкой «Корвалтаб» и «Барбовал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хенко М.А. признать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222/2019 от 28.11.2019 года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