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6/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</w:t>
      </w:r>
      <w:r>
        <w:rPr>
          <w:lang w:val="uk-UA"/>
        </w:rPr>
        <w:t xml:space="preserve">16 января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6.3 Кодекса Российской Федерации об административных правонарушениях (далее по тексту - КоАП РФ) в отношении Пинкаевой Э.А., *** года рождения, уроженки ***, гражданки Российской Федерации, состоящей в зарегистрированном браке с ***, *** года рождения, зарегистрированного и проживающего по адресу: ***, ранее не привлекавшего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инкаева Э.А., ***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инкаева Э.А. в судебном заседании вину в совершении правонарушения признала полностью, суду показала, что перевозила лекарственный препарат, разрешительных документов, на перемещение которого через таможенную границу не имела. </w:t>
      </w:r>
    </w:p>
    <w:p>
      <w:pPr>
        <w:pStyle w:val="TextBodyIndent"/>
        <w:rPr/>
      </w:pPr>
      <w:r>
        <w:rPr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Пинкаевой Э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234/2019 от 03.12.2019 года (л.д. 5-13). Протокол составлен уполномоченным лицом, копия протокола вручена Пинкаевой Э.А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234/2019 от 03.12.2019 года, из которого следует, что государственным таможенным инспектором были изъяты таблетки лекарственного препарата с маркировкой «Корвалтаб» (л.д. 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281019/Ф000422 от 28.10.2019 года из которого следует, что 28.10.2019 года в период времени с 15 часов 16 минут до 15 часов 56 минут, в ходе досмотра личный вещей Пинкаевой Э.А., были обнаружены без признаков сокрытия таблетки с маркировкой «Корвалтаб» (л.д. 15-1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ассажирской таможенной декларацией от 28.10.2019 года, из которой следует, что Пинкаева Э.А. заявил в установленной форме о перемещении лекарственного препарата с маркировкой «Корвалтаб» (л.д. 20);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Пинкаевой Э.А., из которого следует, что она перемещала через Таможенный пост лекарственный препарат, не имея разрешительных документов на их перемещение (л.д. 21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281019/000032 от 28.10.2019 года, из которого следует, что эксперту были представлены изъятые у Пинкаевой Э.А. таблетки с маркировкой «Корвалтаб» (л.д. 22-24)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м о назначении таможенной экспертизы № 10321011/281019/ДВ/000032 от 28.10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5-27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Пинкаевой Э.А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28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лючением таможенных экспертов № 12406020/0040247 составленного 19.11.2019 года, согласно выводам которого, в составе исследуемых объектов содержится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31-35 КоАП РФ)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ениями Пинкаевой Э.А. данными в ходе судебного заседания.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Пинкаевой Э.А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таможенного дела, личность Пинкаевой Э.А., её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инкаева Э.А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Пинкаевой Э.А., в соответствии с ч. 2 ст. 4.2 КоАП РФ являются признание вины в совершении правонарушения, предусмотренного ст. 16.3 КоАП РФ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Пинкаева Э.А. подлежит привлечению к административной ответственности с назначением ей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Пинкаевой Э.А. таблетки лекарственного препарата с маркировкой «Корвалтаб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инкаеву Э.А. признать виновной в совершении административного правонарушения, предусмотренного ст. 16.3 КоАП РФ и назначить ей административное наказание в виде конфискации предметов административного правонарушения - лекарственного препарата с маркировкой «Корвалтаб» изъятого по протоколу изъятия вещей и документов по делу об административном правонарушении № 10321000-000234/2019 от 03.12.2019 года и хранящих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