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6-35/2024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5-01-2023-001777-3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    15 января 2024 года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Гончаров Сергей Александрович, с участием должностного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    д. 84,  каб. 107, дело об административном правонарушении, предусмотренного ч. 1              ст. 15.33.2 Кодекса Российской Федерации об административных правонарушениях (далее по тексту – КоАП РФ) в отношении Корнеева Р.И., **** года рождения, уроженца ****, имеющего паспорт серии ****, зарегистрированного по адресу: ****, проживающего по адресу: ****, работающего директором ****, зарегистрированного по адресу: ****, состоящего в официальном браке, имеющего на иждивении двоих малолетних детей (****), ранее не привлекавшего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орнеев Р.И., исполняя свои должностные обязанности директора ****</w:t>
      </w:r>
      <w:r>
        <w:rPr>
          <w:iCs/>
        </w:rPr>
        <w:t xml:space="preserve"> по адресу: </w:t>
      </w:r>
      <w:r>
        <w:rPr/>
        <w:t xml:space="preserve">****, в нарушение </w:t>
      </w:r>
      <w:hyperlink r:id="rId2">
        <w:r>
          <w:rPr>
            <w:rStyle w:val="InternetLink"/>
          </w:rPr>
          <w:t>п. 2 ст. 11</w:t>
        </w:r>
      </w:hyperlink>
      <w:r>
        <w:rPr/>
        <w:t xml:space="preserve"> Федерального закона Российской Федерации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представил в Пенсионный фонд Российской Федерации искаженные сведения о застрахованных лицах по форме СЗВ-СТАЖ за 2022 год. Уточненные сведения по форме СЗВ-СТАЖ (с типом корректирующая) на пятнадцать застрахованных лиц должностным лицом после получения 13.11.2023 уведомления об устранении имеющихся ошибок и несоответствий в нарушении установленного пунктом 41 Инструкции «О порядке ведения индивидуального (персонифицированного) учета сведений о зарегистрированных лицах», утвержденной приказом Минтруда России от 03.04.2023        № 256н, в пятидневный срок до 20.11.2023 не представил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Корнеев Р.И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не признал, суду пояснил, что уточненные сведения не представлены своевременно в связи с несогласием расчета указанного в уведомлении об устранении нарушений льготного стажа за время отдыха в период праздников установленных Республикой Крым. Ходатайствовал об освобождении от административной ответственности в связи с малозначительностью административного правонаруше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</w:t>
      </w: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Корнеева Р.И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187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20.12.2023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существенных недостатков, которые могли бы повлечь его недействительность, протокол не содержит</w:t>
      </w:r>
      <w:r>
        <w:rPr>
          <w:sz w:val="24"/>
          <w:szCs w:val="24"/>
          <w:lang w:val="ru-RU"/>
        </w:rPr>
        <w:t>. Копия протокола направлена Корнееву Р.И.</w:t>
      </w:r>
      <w:r>
        <w:rPr>
          <w:sz w:val="24"/>
          <w:szCs w:val="24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0.12.2023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****, директор которого Корнеев Р.И.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 xml:space="preserve"> 3-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ктом № 60 от 27 октября 2023 год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 8-13);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№ 874 от 03.11.2023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в том числе полученными от налоговых органов, подлежащих корректировки в течении пяти рабочих дней (л.д. 14)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ениями Корнеева Р.И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. 2 ст. 11</w:t>
        </w:r>
      </w:hyperlink>
      <w:r>
        <w:rPr/>
        <w:t xml:space="preserve"> Федерального закона Российской Федерации от 1 апреля 1996 г. № 27-ФЗ "Об индивидуальном (персонифицированного) учете, в системе обязательного пенсионного страхования и обязательного социального страхования" установлена обязанность работодателей представлять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4) сведения о трудовой деятельности, предусмотренные пунктом 2.1 статьи 6 настоящего Федерального закона; 5)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6) сведения, предусмотренные частью 4 статьи 9 Федерального закона "О дополнительных страховых взносах на накопительную пенсию и государственной поддержке формирования пенсионных накоплений"; 7) документы, подтверждающие право застрахованного лица на досрочное назначение страховой пенсии по старости; 8)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41 Приказ Минтруда России от 03.04.2023 № 256н "Об утверждении Инструкции о порядке ведения индивидуального (персонифицированного) учета сведений о зарегистрированных лицах"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Фонда, а также несоответствия их формам и форматам, установленным Фондом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Фонда, несоответствиях формам и форматам, установленным Фондом (протокол проверки). В случае направления уведомления по почте заказным письмом датой вручения этого уведомления считается шестой день, считая с даты отправления заказного письма. Датой получения страхователем уведомления, направленного в электронном виде по телекоммуникационным каналам связи, является дата, подтвержденная оператором электронного документооборота или территориальным органом Фонда. Датой получения страхователем уведомления в электронном виде от территориальных органов Фонда, переданного через личный кабинет, считается дата его размещения в личном кабинете. Представленные страхователем индивидуальные сведения, содержащие ошибки и (или) несоответствия индивидуальным сведениям, имеющимся у Фонда, а также не соответствующие установленным формам и форматам, в индивидуальные лицевые счета застрахованных лиц не вносятся. Страхователь в течение пяти рабочих дней со дня получения уведомления территориального органа Фонда о представлении соответствующих исправлений представляет в территориальный орган Фонда уточненные индивидуальные сведения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Корнеевым Р.И. были нарушены требования п. 2 ст. 11 Федерального Закона Российской Федерации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во взаимосвязи с п. 41 Инструкции, поскольку он предоставил недостоверные сведения индивидуального (персонифицированного) учета в отношении застрахованных лиц по форме СЗВ-СТАЖ за 2022 год, а также не представил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Корнеева Р.И. подлежат квалификации по ч. 1 ст. 15.33.2 КоАП РФ, как, 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в искаженном виде, за исключением случаев, предусмотренных частью 2 настоящей статьи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орнеева Р.И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орнеева Р.И., суд на основании ч. 2 ст. 4.2 КоАП РФ признаёт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тем, в силу </w:t>
      </w:r>
      <w:hyperlink r:id="rId4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6">
        <w:r>
          <w:rPr>
            <w:rStyle w:val="InternetLink"/>
          </w:rPr>
          <w:t>статьи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материалов дела, все сведения по индивидуальному (персонифицированному) учету за 2022 год страхователем были представлены своевременно, необходимость предоставления корректирующих сведений была обусловлена после проведения проверок достоверности представленных сведений в связи со вступлением в силу Постановления Правительства Российской Федерации от 04.03.2021 № 332 </w:t>
      </w:r>
      <w:r>
        <w:rPr>
          <w:shd w:fill="FFFFFF" w:val="clear"/>
        </w:rPr>
        <w:t>«О внесении изменений в </w:t>
      </w:r>
      <w:r>
        <w:rPr>
          <w:bCs/>
          <w:shd w:fill="FFFFFF" w:val="clear"/>
        </w:rPr>
        <w:t>постановл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ительства</w:t>
      </w:r>
      <w:r>
        <w:rPr>
          <w:shd w:fill="FFFFFF" w:val="clear"/>
        </w:rPr>
        <w:t> Российской Федерации от 16 июля 2014 № 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Российской Федерации от 28.12.2013 № 400-ФЗ "О страховых пенсиях"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в силу ст. 16 Федерального закона Российской Федерации от 01.04.1996 № 27-ФЗ «Об индивидуальном (персонифицированном) учете в системе обязательного пенсионного страхования и обязательного социального страхования» органы Фонда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Фонда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заявлению зарегистрированного лица осуществлять корректировку этих сведений и вносить уточнения (дополнения) в индивидуальный лицевой счет в порядке, утверждаемом Фондом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го ч. 1 ст. 15.33.2 КоАП РФ в отношении Корнеева Р.И. прекратить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4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5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6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7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