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7/35/2020</w:t>
      </w:r>
    </w:p>
    <w:p>
      <w:pPr>
        <w:pStyle w:val="Normal"/>
        <w:ind w:firstLine="709"/>
        <w:jc w:val="both"/>
        <w:rPr>
          <w:b/>
          <w:b/>
          <w:sz w:val="24"/>
          <w:szCs w:val="24"/>
          <w:u w:val="none"/>
          <w:lang w:val="ru-RU"/>
        </w:rPr>
      </w:pPr>
      <w:r>
        <w:rPr>
          <w:b/>
          <w:sz w:val="24"/>
          <w:szCs w:val="24"/>
          <w:u w:val="none"/>
          <w:lang w:val="ru-RU"/>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jc w:val="both"/>
        <w:rPr/>
      </w:pPr>
      <w:r>
        <w:rPr/>
        <w:t>г. Джанкой                                                                                                     23 января 2020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предусмотренном ч. 1 ст. 12.26 Кодекса Российской Федерации об административных правонарушениях (далее по тексту - КоАП РФ), в отношении</w:t>
      </w:r>
    </w:p>
    <w:p>
      <w:pPr>
        <w:pStyle w:val="Normal"/>
        <w:widowControl w:val="false"/>
        <w:autoSpaceDE w:val="false"/>
        <w:ind w:firstLine="709"/>
        <w:jc w:val="both"/>
        <w:rPr>
          <w:rFonts w:eastAsia="Courier New"/>
          <w:lang w:bidi="ru-RU"/>
        </w:rPr>
      </w:pPr>
      <w:r>
        <w:rPr>
          <w:rFonts w:eastAsia="Courier New"/>
          <w:lang w:bidi="ru-RU"/>
        </w:rPr>
        <w:t>Кадикова В.В., *** года рождения, уроженца ***, гражданина Российской Федерации, зарегистрированного по адресу: ***, проживающего по адресу: ***, не состоящего в зарегистрированном браке, не имеющего на иждивении малолетних и несовершеннолетних детей, не работающего, ранее не привлекавшегося к административной ответственности в области дорожного движения,</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Кадиков В.В., *** управлял транспортным средством марки ВАЗ модели 21120 с государственным регистрационным знаком Н409МА44 с признаками опьянения в виде запаха алкоголя изо рт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4"/>
          <w:szCs w:val="24"/>
          <w:lang w:val="ru-RU"/>
        </w:rPr>
        <w:t xml:space="preserve">Кадиков В.В.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Кадикова В.В.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40 АВ 099490 от 12.12.2019 года (л.д.4). Протокол составлен уполномоченным лицом, копия протокола вручена Кадикову В.В.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61 АМ № 411441 от 12.12.2019 года, из которого следует, что Кадиков В.В. был отстранен от управления транспортным средством марки ВАЗ модели 21120 с государственным регистрационным знаком Н409МА44 при ведении видеозаписи, так как у него имелись признаки опьянения в виде запаха алкоголя изо рта (л.д.3); </w:t>
      </w:r>
    </w:p>
    <w:p>
      <w:pPr>
        <w:pStyle w:val="Normal"/>
        <w:ind w:firstLine="709"/>
        <w:jc w:val="both"/>
        <w:rPr/>
      </w:pPr>
      <w:r>
        <w:rPr/>
        <w:t>- протоколом 61 АК № 591018 от 12.12.2019 года о направлении на медицинское освидетельствование на состояние опьянения, согласно которому Кадиков В.В. при ведении видеозаписи отказался от прохождения медицинского освидетельствования (л.д.5);</w:t>
      </w:r>
    </w:p>
    <w:p>
      <w:pPr>
        <w:pStyle w:val="Normal"/>
        <w:ind w:firstLine="709"/>
        <w:jc w:val="both"/>
        <w:rPr/>
      </w:pPr>
      <w:r>
        <w:rPr/>
        <w:t>- записью на лазерном диске, просмотренной в судебном заседании, из содержания, которой следует, что Кадиков В.В.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7);</w:t>
      </w:r>
    </w:p>
    <w:p>
      <w:pPr>
        <w:pStyle w:val="Normal"/>
        <w:ind w:firstLine="709"/>
        <w:jc w:val="both"/>
        <w:rPr/>
      </w:pPr>
      <w:r>
        <w:rPr/>
        <w:t>-рапортом инспектора ДПС отделения ДПС ГИБДД МО МВД России «Джанкойский» лейтенанта полиции Билякова Э.Р. от 12.12.2019 года, о выявлении административного правонарушения, предусмотренного ч. 1 ст. 12.26 КоАП РФ (л.д.8).</w:t>
      </w:r>
    </w:p>
    <w:p>
      <w:pPr>
        <w:pStyle w:val="Normal"/>
        <w:ind w:firstLine="709"/>
        <w:jc w:val="both"/>
        <w:rPr/>
      </w:pPr>
      <w:r>
        <w:rPr/>
        <w:t>Пояснениями Кадикова В.В.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кадиковым В.В.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Кадикова В.В.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 личность Кадикова В.В., его имущественное положение.</w:t>
      </w:r>
    </w:p>
    <w:p>
      <w:pPr>
        <w:pStyle w:val="Normal"/>
        <w:ind w:firstLine="709"/>
        <w:jc w:val="both"/>
        <w:rPr/>
      </w:pPr>
      <w:r>
        <w:rPr/>
        <w:t>Обстоятельствами, смягчающими ответственность Кадикова В.В., мировой судья на основании ч. 2 ст. 4.2 КоАП РФ признает полное признание вины в совершении административного правонарушения, совершение административных правонарушений в области дорожного движения впервые.</w:t>
      </w:r>
    </w:p>
    <w:p>
      <w:pPr>
        <w:pStyle w:val="Normal"/>
        <w:ind w:firstLine="709"/>
        <w:jc w:val="both"/>
        <w:rPr/>
      </w:pPr>
      <w:r>
        <w:rPr/>
        <w:t>Отягчающих ответственность обстоятельств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Кадиков В.В.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в пределах санкции данной части статьи КоАП РФ.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Кадикова В.В.</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 xml:space="preserve">Штраф подлежит перечислению на следующие реквизиты: наименование получателя платежа - УФК по Республике Крым (МО МВД России «Джанкойский»); р/с - ***; банк получателя – Отделение по Республике Крым ЮГУ ЦБ РФ; БИК - 043510001; КБК – </w:t>
      </w:r>
      <w:r>
        <w:rPr>
          <w:spacing w:val="-10"/>
        </w:rPr>
        <w:t>***</w:t>
      </w:r>
      <w:r>
        <w:rPr/>
        <w:t>; Код ОКТМО - ***; ИНН - ***; КПП - ***;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Кадикову В.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