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ло № 5-7-35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5-01-2022-002323-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17 январ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107 </w:t>
      </w:r>
      <w:r>
        <w:rPr>
          <w:rFonts w:eastAsia="Courier New"/>
          <w:sz w:val="28"/>
          <w:szCs w:val="28"/>
          <w:lang w:bidi="ru-RU"/>
        </w:rPr>
        <w:t xml:space="preserve">с участием представителей Счетной палаты Республики Крым ***, действующего по доверенности № 1 от 09.01.2023, ***, действующего по доверенности № 1 от 09.01.2023, </w:t>
      </w:r>
      <w:r>
        <w:rPr>
          <w:sz w:val="28"/>
          <w:szCs w:val="28"/>
        </w:rPr>
        <w:t>должностного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4 ст. 15.15.6 Кодекса Российской Федерации об административных правонарушениях (далее по тексту - КоАП РФ) в отношении Исмаилова И.Б., *** года рождения, уроженца ***, гражданина Российской Федерации, имеющего паспорт серии ***, зарегистрированного и проживающего по адресу: ***, работающего заведующим сектором по вопросам финансов и бухгалтерского учета *** Крым, ранее не привлекавшегося к административной ответственности в области нарушения требований к бюджетному (бухгалтерскому) учету, в том числе к составления, представлению бюджетной, бухгалтерской (финансовой) отчетности,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илов И.Б., </w:t>
      </w:r>
      <w:r>
        <w:rPr>
          <w:iCs/>
          <w:sz w:val="28"/>
          <w:szCs w:val="28"/>
        </w:rPr>
        <w:t xml:space="preserve">являясь </w:t>
      </w:r>
      <w:r>
        <w:rPr>
          <w:sz w:val="28"/>
          <w:szCs w:val="28"/>
        </w:rPr>
        <w:t>заведующим сектором по вопросам финансов и бухгалтерского учета ***</w:t>
      </w:r>
      <w:r>
        <w:rPr>
          <w:iCs/>
          <w:sz w:val="28"/>
          <w:szCs w:val="28"/>
        </w:rPr>
        <w:t xml:space="preserve">, исполняющий свои должностные обязанности по адресу: </w:t>
      </w:r>
      <w:r>
        <w:rPr>
          <w:sz w:val="28"/>
          <w:szCs w:val="28"/>
        </w:rPr>
        <w:t>***, предоставил 26.01.2022 в нарушении ст. 264.1 не достоверный годовой бюджетный отчет за 2021 год ***, выразившееся в грубом нарушении составления бюджетной, бухгалтерской (финансовой) отчетности, что привело к искажению показателя бюджетной (бухгалтерской) отчетности, выраженного в денежном измерении, которое привело к искажению информации об активах, более чем на 10 %, при отсутствии в его действиях уголовно наказуемого деяния, то есть совершил административное правонарушение, предусмотренного ч. 4 ст. 15.15.6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маилов И.Б. в судебном заседании вину в совершении правонарушения признал в полном объеме, суду показал, что им был представленным недостоверный годовая отчетность с искажением показателей более 10 %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лицо, в отношении которого ведется производство по делу об административном правонарушении, и</w:t>
      </w:r>
      <w:r>
        <w:rPr>
          <w:sz w:val="28"/>
          <w:szCs w:val="28"/>
        </w:rPr>
        <w:t xml:space="preserve">сследовав представленные материалы дела, считаю, что вина 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2.12.2022 </w:t>
      </w:r>
      <w:r>
        <w:rPr>
          <w:sz w:val="28"/>
          <w:szCs w:val="28"/>
        </w:rPr>
        <w:t>(л.д.1</w:t>
      </w:r>
      <w:r>
        <w:rPr>
          <w:sz w:val="28"/>
          <w:szCs w:val="28"/>
          <w:lang w:val="ru-RU"/>
        </w:rPr>
        <w:t>-1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составленным </w:t>
      </w:r>
      <w:r>
        <w:rPr>
          <w:sz w:val="28"/>
          <w:szCs w:val="28"/>
        </w:rPr>
        <w:t xml:space="preserve">уполномоченным лицом, копия </w:t>
      </w:r>
      <w:r>
        <w:rPr>
          <w:sz w:val="28"/>
          <w:szCs w:val="28"/>
          <w:lang w:val="ru-RU"/>
        </w:rPr>
        <w:t>которого вручена Исмаилову И.Б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</w:t>
      </w:r>
      <w:r>
        <w:rPr>
          <w:sz w:val="28"/>
          <w:szCs w:val="28"/>
          <w:lang w:val="ru-RU"/>
        </w:rPr>
        <w:t>протокол</w:t>
      </w:r>
      <w:r>
        <w:rPr>
          <w:sz w:val="28"/>
          <w:szCs w:val="28"/>
        </w:rPr>
        <w:t xml:space="preserve"> не содержит</w:t>
      </w:r>
      <w:r>
        <w:rPr>
          <w:sz w:val="28"/>
          <w:szCs w:val="28"/>
          <w:lang w:val="ru-RU"/>
        </w:rPr>
        <w:t>; актом № 113 от 02.11.2022 по результатам контрольного мероприятия «Проверка годовых отчетов об использовании бюджетов муниципальных образований, входящих в Джанкойский район Республика Крым, в соответствии с требованиями статьи 136 БК РФ в отношении администрации Джанкойского района Республики Крым (л.д.14-20); должностной инструкцией заведующего сектором по вопросам финансов и бухгалтерского учета, согласно которой Исмаилов И.Б., ответственный за предоставления годовой бюджетной отчетности (л.д.21-24); распоряжением № 1-лс от 31.12.2014 о назначении Исмаилова И.Б. на должность заведующего сектором по вопросам финансов и бухгалтерского учета *** (л.д.25-26); сведениями о движении нефинансовых активов (л.д.27-37); оборотно-сальдовая ведомость по счету 3б 25,0 (л.д.38-39); оборотно-сальдовая ведомость по счету 3б 26 (л.д.40); оборотная ведомость (л.д.41); баланс исполнения бюджета на 1 января 2022 г. (л.д.42-44); справка о наличии имущества и обязательств на забалансовых счетах (л.д.45-46); информация о действующих договорах аренды участков, составляющих казну сельского поселения, по состоянию на 01.01.2022 (л.д.47-49); сведениями о кадастровой стоимости земельных участков (л.д.50-96)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Также вина Исмаилова И.Б., подтверждается показаниями представителей Счетной палаты Республики Крым ***, ***, которые суду показали, что Исмаилов И.Б. являясь </w:t>
      </w:r>
      <w:r>
        <w:rPr>
          <w:sz w:val="28"/>
          <w:szCs w:val="28"/>
        </w:rPr>
        <w:t>должностным лицом ответственным за ведение бухгалтерского учета ***, допустил грубое нарушение выразившиеся в предоставлении годового бюджетного отчета за 2021 год *** с искажением информации об активах, более чем на 10 процентов в денежном эквиваленте, чем совершил административное правонарушение, предусмотренного ч. 4 ст. 15.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атье 264.1</w:t>
        </w:r>
      </w:hyperlink>
      <w:r>
        <w:rPr>
          <w:sz w:val="28"/>
          <w:szCs w:val="28"/>
        </w:rPr>
        <w:t xml:space="preserve"> Бюджетного кодекса Российской Федерации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Российской Федерации, субъектов Российской Федерации и муниципальных образований, а также об операциях, изменяющих указанные активы и обяза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уд считает, что Имаиловым И.Б. были нарушены требования ст. 264.1 БК РФ, поскольку он предоставил искаженные показатели бюджетной (бухгалтерской) отчетности за 2021 год ***, выраженные в денежном измерении, которые привели к искажению информации об активах, более чем на 1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Исмаилова И.Б., суд квалифицирует по ч. 4 ст. 15.15.6 КоАП РФ, как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 если эти действия не содержат уголовно наказуемого дея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Исмаилова И.Б., его имущественное положение, в том числе наличие постоянное место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Исмаилова И.Б., на основании ч. 2 ст. 4.2 КоАП РФ является совершение правонарушения данной категории впервые,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елу, так же в целях предупреждения совершения новых правонарушений, как самим правонарушителем, так и другими лицами, Исмаилов И.Б. подлежит привлечению к административной ответственности за совершение правонарушения, предусмотренного ч. 4 ст. 15.15.6 КоАП РФ с назначением наказания в виде штрафа в пределах санкции данной части стать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Исмаилова И.Б. виновным в совершении административного правонарушения, предусмотренного ч. 4 ст.15.15.6 КоАП РФ и назначить ему наказание в виде административного штрафа в размере 15000 (пят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: УФК по Республике Крым (Счетная палата Республики Крым, л/с 04752202800), наименование банка: Отделение Республика Крым Банка России//УФК по Республике Крым г. Симферополь, ИНН 9102048248, КПП 910201001, БИК 013510002, к/с 40102810645370000035, р/с 03100643000000017500, л/с 04752202800 в УФК по Республике Крым, КБК 847 1 16 01242 01 0000 140, ОКТМО 35611000, назначение платежа: денежные взыскания (штрафы) за нарушение бюджетного законодательства, по делу № № 5-7-35/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смаилову И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Исмаилову И.Б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D3072A6604408BD4CE9784F309308BD582E89E2F300AEC31EA951B50C6452FDF82B77DA3D34991FADFF9CD44C11D4AFC1CDABCBD9T2nEO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