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7-3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3-001799-70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г. Джанкой                                                                                             18 январ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 Никифорова В.Ю., дело об административном правонарушении, предусмотренном ст. 15.5 Кодекса Российской Федерации об административных правонарушениях (далее по тексту - КоАП РФ) в отношении должностного лица Никифорова В.Ю., **** года рождения, уроженца ****, имеющего паспорт серии ****, зарегистрированного и проживающего по адресу: ****, состоящего в официальном браке, не имеющего на иждивении малолетних и (или) несовершеннолетних детей, работающего учителем ****, ранее занимавшего должность ****, расположенного по адресу: ****, ранее не привлекавшего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Никифоров В.Ю., являясь председателем **** </w:t>
      </w:r>
      <w:r>
        <w:rPr/>
        <w:t>(ИНН ****, КПП ****)</w:t>
      </w:r>
      <w:r>
        <w:rPr>
          <w:iCs/>
        </w:rPr>
        <w:t xml:space="preserve">, исполняющий свои должностные обязанности по адресу: </w:t>
      </w:r>
      <w:r>
        <w:rPr/>
        <w:t xml:space="preserve">****, </w:t>
      </w:r>
      <w:r>
        <w:rPr>
          <w:iCs/>
        </w:rPr>
        <w:t>нарушил установленный законодательством о налогах и сборах срок до ***, предоставления в налоговый орган по месту нахождения организации декларацию по налогу на имущество организаций за 2022 год,</w:t>
      </w:r>
      <w:r>
        <w:rPr/>
        <w:t xml:space="preserve"> представив декларацию ***, то есть совершил административное правонарушение, предусмотренного ст. 15.5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Никифоров В.Ю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суду пояснил, что  действительно им были нарушены сроки предоставления в налоговый орган по месту нахождения организации декларацию по налогу на имущество организаций за 2022 год.  </w:t>
      </w:r>
    </w:p>
    <w:p>
      <w:pPr>
        <w:pStyle w:val="Normal"/>
        <w:ind w:firstLine="709"/>
        <w:jc w:val="both"/>
        <w:rPr>
          <w:iCs/>
        </w:rPr>
      </w:pPr>
      <w:r>
        <w:rPr/>
        <w:t>Выслушав лицо, в отношении которого ведется производство по делу об административном правонарушения, исследовав представленные материалы дела об административном правонарушении, считаю, что вина Никифорова В.Ю. полностью установлена и подтверждается совокупностью собранных по делу доказательств, а именно: протоколом об административном правонарушении № 91062335500023800001 от 21.12.2023 (л.д. 1-3); квитанцией о приеме электронного документа, подтверждающего нарушения срока предоставления декларации (л.д. 28); выпиской из Единого государственного реестра юридических лиц, содержащей сведения о юридическом лице (л.д. 14-23); актом налоговой проверки № 837 от 19.06.2023 (л.д. 24-26)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оответствии с п. 4 ч. 1 ст. 23 Налогового кодекса Российской Федерации (далее по тексту - НК РФ)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;</w:t>
      </w:r>
    </w:p>
    <w:p>
      <w:pPr>
        <w:pStyle w:val="Normal"/>
        <w:ind w:firstLine="709"/>
        <w:jc w:val="both"/>
        <w:rPr/>
      </w:pPr>
      <w:r>
        <w:rPr/>
        <w:t>Согласно ч. 6 ст. 80 НК РФ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709"/>
        <w:jc w:val="both"/>
        <w:rPr/>
      </w:pPr>
      <w:r>
        <w:rPr/>
        <w:t>В соответствии с ч. 1 ст. 386 НК РФ налогоплательщики обязаны по истечении налогового периода представлять в налоговые органы по месту нахождения объектов недвижимого имущества и (или) по месту нахождения имущества, входящего в состав Единой системы газоснабжения, налоговую декларацию по налогу, если иное не предусмотрено настоящей статьей.</w:t>
      </w:r>
    </w:p>
    <w:p>
      <w:pPr>
        <w:pStyle w:val="Normal"/>
        <w:ind w:firstLine="709"/>
        <w:jc w:val="both"/>
        <w:rPr/>
      </w:pPr>
      <w:r>
        <w:rPr/>
        <w:t>В соответствии с ч. 1 ст. 386 НК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Оценив все собранные по делу доказательства, считаю, что Никифоровым В.Ю. были нарушены требования п. 4 п. 1 ст. 23, ч. 6 ст. 80, ч. 1 ст. 386, ч. 3 ст. 386 НК РФ, поскольку он не своевременно представил в налоговый орган налоговую декларацию по налогу на имущество организаций за 2022 год</w:t>
      </w:r>
      <w:r>
        <w:rPr>
          <w:iCs/>
        </w:rPr>
        <w:t xml:space="preserve"> по сроку предоставления до 27.03.2023,</w:t>
      </w:r>
      <w:r>
        <w:rPr/>
        <w:t xml:space="preserve"> представив декларацию 28.03.2023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ствия Никифорова В.Ю.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Никифорова В.Ю., его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Никифорова В.Ю., на основании ч. 2     ст. 4.2 КоАП РФ является полное признание вины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</w:t>
      </w:r>
      <w:r>
        <w:rPr/>
        <w:t>Никифоров В.Ю.</w:t>
      </w:r>
      <w:r>
        <w:rPr>
          <w:lang w:val="en-US"/>
        </w:rPr>
        <w:t xml:space="preserve"> </w:t>
      </w:r>
      <w:r>
        <w:rPr/>
        <w:t xml:space="preserve">подлежит привлечению к административной ответственности с назначением </w:t>
      </w:r>
      <w:r>
        <w:rPr>
          <w:lang w:val="en-US"/>
        </w:rPr>
        <w:t>наказани</w:t>
      </w:r>
      <w:r>
        <w:rPr/>
        <w:t>я</w:t>
      </w:r>
      <w:r>
        <w:rPr>
          <w:lang w:val="en-US"/>
        </w:rPr>
        <w:t xml:space="preserve"> в виде штрафа</w:t>
      </w:r>
      <w:r>
        <w:rPr/>
        <w:t>, в пределах санкции предусмотренной ст. 15.5 КоАП РФ.</w:t>
      </w:r>
    </w:p>
    <w:p>
      <w:pPr>
        <w:pStyle w:val="Normal"/>
        <w:ind w:firstLine="709"/>
        <w:jc w:val="both"/>
        <w:rPr/>
      </w:pPr>
      <w:r>
        <w:rPr/>
        <w:t>Руководствуясь статьями</w:t>
      </w:r>
      <w:r>
        <w:rPr>
          <w:lang w:val="en-US"/>
        </w:rPr>
        <w:t xml:space="preserve"> 29.9, 29.10, 29.11 КоАП РФ, мировой судья,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Никифорова В.Ю. виновным в совершении административного правонарушения, предусмотренного ст.15.5 КоАП РФ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05 140, УИН: 0410760300355005262315116, наименование платежа: по делу № 5-7-35/2024.</w:t>
      </w:r>
    </w:p>
    <w:p>
      <w:pPr>
        <w:pStyle w:val="Normal"/>
        <w:ind w:firstLine="709"/>
        <w:jc w:val="both"/>
        <w:rPr/>
      </w:pPr>
      <w:r>
        <w:rPr/>
        <w:t>Разъяснить Никифорову В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Никифорову В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