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8/35/2020</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6 января 2020 года</w:t>
        <w:tab/>
        <w:t xml:space="preserve">                                </w:t>
        <w:tab/>
        <w:tab/>
        <w:t xml:space="preserve">                        </w:t>
      </w:r>
    </w:p>
    <w:p>
      <w:pPr>
        <w:pStyle w:val="Normal"/>
        <w:widowControl w:val="false"/>
        <w:autoSpaceDE w:val="false"/>
        <w:ind w:firstLine="709"/>
        <w:jc w:val="both"/>
        <w:rPr/>
      </w:pPr>
      <w:r>
        <w:rPr>
          <w:rFonts w:eastAsia="Courier New"/>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Иванчука Д.А., *** года рождения, уроженца ***, гражданина Российской Федерации, зарегистрированного по адресу: ***, проживающего по адресу: ***, не состоящего в зарегистрированном браке, не имеющего на иждивении малолетних и несовершеннолетних детей, не работающего, ранее н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Иванчук Д.А., *** управлял транспортным средством марки ВАЗ модели 2105 с государственным регистрационным знаком Х380ЕС777 с признаками опьянения в виде запаха алкоголя изо рта,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Иванчук Д.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Иванчука Д.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105085 от 17.12.2019 года (л.д.4). Протокол составлен уполномоченным лицом, копия протокола вручена Иванчуку Д.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06230 от 16.12.2019 года, из которого следует, что Иванчук Д.А. был отстранен от управления транспортным средством марки ВАЗ модели 2105 с государственным регистрационным знаком Х380ЕС777 при ведении видеозаписи, так как у него имелись признаки опьянения в виде запаха алкоголя изо рта, поведения не соответствующее обстановке (л.д.3); </w:t>
      </w:r>
    </w:p>
    <w:p>
      <w:pPr>
        <w:pStyle w:val="Normal"/>
        <w:ind w:firstLine="709"/>
        <w:jc w:val="both"/>
        <w:rPr/>
      </w:pPr>
      <w:r>
        <w:rPr/>
        <w:t>- протоколом 61 АК № 591073 от 17.12.2019 года о направлении на медицинское освидетельствование на состояние опьянения, согласно которому Иванчук Д.А. при ведении видеозаписи отказался от прохождения медицинского освидетельствования (л.д.5);</w:t>
      </w:r>
    </w:p>
    <w:p>
      <w:pPr>
        <w:pStyle w:val="Normal"/>
        <w:ind w:firstLine="709"/>
        <w:jc w:val="both"/>
        <w:rPr/>
      </w:pPr>
      <w:r>
        <w:rPr/>
        <w:t>- записью на лазерном диске, просмотренной в судебном заседании, из содержания, которой следует, что Иванчук Д.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 протоколом 82 ПЗ № 033689 от 17.12.2019 года о задержании транспортного средства марки ВАЗ модели 2105 с государственным регистрационным знаком Х380ЕС777 (л.д.8).</w:t>
      </w:r>
    </w:p>
    <w:p>
      <w:pPr>
        <w:pStyle w:val="Normal"/>
        <w:ind w:firstLine="709"/>
        <w:jc w:val="both"/>
        <w:rPr/>
      </w:pPr>
      <w:r>
        <w:rPr/>
        <w:t>Пояснениями Иванчука Д.А.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Иванчуком Д.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Иванчука Д.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Иванчука Д.А., его имущественное положение.</w:t>
      </w:r>
    </w:p>
    <w:p>
      <w:pPr>
        <w:pStyle w:val="Normal"/>
        <w:ind w:firstLine="709"/>
        <w:jc w:val="both"/>
        <w:rPr/>
      </w:pPr>
      <w:r>
        <w:rPr/>
        <w:t>Обстоятельствами, смягчающими ответственность Иванчука Д.А., мировой судья на основании ч. 2 ст. 4.2 КоАП РФ признает полное признание вины в совершении административного правонарушения, совершение административных правонарушений в области дорожного движения впервые.</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Иванчук Д.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Иванчука Д.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Иванчуку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