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9/35/2020 </w:t>
      </w:r>
    </w:p>
    <w:p>
      <w:pPr>
        <w:pStyle w:val="Normal"/>
        <w:ind w:firstLine="709"/>
        <w:jc w:val="right"/>
        <w:rPr/>
      </w:pPr>
      <w:r>
        <w:rPr/>
        <w:t>5-10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>28 январ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 ч. 1 ст. 16.2 и ст. 16.3 Кодекса Российской Федерации об административных правонарушениях (далее по тексту - КоАП РФ) в отношении Гахи Р.И., *** года рождения, уроженца ***, гражданина Украины, зарегистрированного по адресу: ***, ранее не привлекавшего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х Р.И. ***, не имея специальных разрешительных документов, в багажном отделении  транспортного средства марки </w:t>
      </w:r>
      <w:r>
        <w:rPr>
          <w:lang w:val="en-US"/>
        </w:rPr>
        <w:t>SKODA</w:t>
      </w:r>
      <w:r>
        <w:rPr/>
        <w:t xml:space="preserve"> модели </w:t>
      </w:r>
      <w:r>
        <w:rPr>
          <w:lang w:val="en-US"/>
        </w:rPr>
        <w:t>OCTAVIA</w:t>
      </w:r>
      <w:r>
        <w:rPr/>
        <w:t xml:space="preserve"> с государственным регистрационным знаком 11148КО, под управлением ***., в дорожной сумке, перемещал через таможенную границу *** лекарственный препарат «Барбовал», содержащий в себе психотропное вещество Фенобарбитал, о перемещении которого не заявила в установленной письменной форме, чем совершил одним действием, административные правонарушения, предусмотренные ч. 1 ст. 16.2 и ст. 16.3 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х Р.И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Гаха Р.И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ом правонарушении № 10321000-000270/2019 от 18.12.2019 года и № 10321000/000271/2019 от 18.12.2019 года (л.д. по ст. 16.3 КоАП РФ 1-9, л.д. по ч. 1 ст. 16.2 КоАП РФ 1-9). Протоколы составлены уполномоченным лицом, копии протоколов вручены Гаху Р.И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постановлением об отказе в возбуждении уголовного дела от 25.10.2019 года, из которого следует, что Гах Р.И. перемещал через таможенную границу Евразийского экономического союза в зоне действия Джанкойского таможенного поста лекарственный препарат, содержащий в себе Фенобарбитал, который включен в «Перечень наркотических средств, психотропных веществ и прекурсоров, подлежащих контролю в РФ», при отсутствии в её действиях уголовно наказуемого деяния (л.д. 12-13 по ч. 1 ст. 16.3 КоАП РФ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осмотра) № 10321011/190919/Ф000280 от 19.09.2019 года из которого следует, что 19.09.2019 года, в ходе досмотра личных вещей перемещаемых Гахом Р.И. был обнаружен лекарственный препарат, перемещение которого подпадает под запреты и ограничения, установленные Таможенным законодательством РФ (л.д. 25-28 по ч. 1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объяснением Гаха Р.И., из которого следует, что он перемещал через Таможенный пост лекарственный препарат «Барбовал», который не задекларировал и не имел разрешительных документов на его перемещение (л.д. 29 по ч. 1 ст. 16.3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90919/000014 от 19.09.2019 года, из которого следует, что эксперту были представлены изъятые у Гаха Р.И. 5 флаконов по 25 мл лекарственного препарата имеющего маркировку «Барбовал» (л.д. 34-36 по ч. 1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Гах Р.И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40 по ч. 1 ст. 16.3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190919/ДВ/000014 от 19.09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 37-39 по ч. 1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20/0035421 составленного 08.10.2019 года, согласно выводам которого, в составе представленных объектах, имеется Фенобарбита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Фенобарбитал включен в таблицу 2.12 «Перечня товаров, в отношении которых установлен разрешительный порядок ввоза  на таможенную территорию Евразийского экономического союза и (или) вывоза с таможенной территории Евразийского экономического союза» (л.д. 43-48 по ч. 1 ст. 16.3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нобарбитал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Гаха Р.И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Гаха Р.И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Гахе Р.И. учитывается характер совершенного административного правонарушения, в области таможенного дела, его личность, а также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ах Р.И. допустил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Гахе Р.И., в соответствии с ч. 2 ст. 4.2 КоАП РФ являются признание вины в совершении правонарушений, предусмотренных ч. 1 ст. 16.2 и ст. 16.3 КоАП РФ, выраженное в его письменных объяснениях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Гахи Р.И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Гахе Р.И. за совершение правонарушений, предусмотренных                               </w:t>
      </w:r>
      <w:hyperlink r:id="rId8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по данному делу об административном правонарушении является лекарственный препарат изъятый у Гахи Р.И. и оставшиеся, после проведения экспертизы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Гаху Р.И.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ов административного правонарушения лекарственного препарата «Барбовал» содержащего в себе Фенобарбитал хранящийся согласно квитанции № 009199 в Централизованной камере хранения наркотических средств МВД по Республике Крым по адресу: г. Симферополь, ул. Балаклавская, 68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