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ело № </w:t>
      </w:r>
      <w:r>
        <w:rPr>
          <w:sz w:val="22"/>
          <w:szCs w:val="22"/>
        </w:rPr>
        <w:t>5-9-35/202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13 января 2021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го ч. 13 ст. 19.5 Кодекса Российской Федерации об административных правонарушениях (далее по тексту - КоАП РФ) в отношении должностного лица </w:t>
      </w:r>
      <w:r>
        <w:rPr>
          <w:rFonts w:eastAsia="Courier New"/>
          <w:sz w:val="22"/>
          <w:szCs w:val="22"/>
          <w:lang w:bidi="ru-RU"/>
        </w:rPr>
        <w:t xml:space="preserve">Шнипко П.П., *** года рождения, уроженца ***, зарегистрированного по адресу: ***, директора ***, зарегистрированного по адресу: ***, </w:t>
      </w:r>
      <w:r>
        <w:rPr>
          <w:sz w:val="22"/>
          <w:szCs w:val="22"/>
        </w:rPr>
        <w:t>ранее не привлекавшегося к административной ответственности за совершение правонарушений против порядка управле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нипко П.П. являясь директором </w:t>
      </w:r>
      <w:r>
        <w:rPr>
          <w:rFonts w:eastAsia="Courier New"/>
          <w:sz w:val="22"/>
          <w:szCs w:val="22"/>
          <w:lang w:bidi="ru-RU"/>
        </w:rPr>
        <w:t xml:space="preserve">***, </w:t>
      </w:r>
      <w:r>
        <w:rPr>
          <w:sz w:val="22"/>
          <w:szCs w:val="22"/>
        </w:rPr>
        <w:t xml:space="preserve">не выполнил в установленный срок до 10 декабря 2020 года требования пунктов № 4-6, 9 законного предписания и.о. начальника ОНД по г. Джанкою и Джанкойскому району УНД и ПР ГУ МЧС России по Республике Крым старшего лейтенанта внутренней службы Пелипай Е.А. от 13.08.2019 № 28/1/28 об устранении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 адресу: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, а именно: помещения котельной и складские помещения не оборудованы автоматической пожарной сигнализацией, помещение котельной не оборудовано эвакуационным освещением, которое должно быть обеспечено автоматическим включением при прекращении электропитания рабочего освещения, системой оповещения и управления эвакуацией людей при пожаре, отсутствует дверь предусмотренная проектной документацией ведущая в подвал, то есть совершил административное правонарушение, предусмотренное ч. 13 ст. 19.5 КоАП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нипко П.П. в суде вину в совершении административного правонарушения предусмотренного ч. 13 ст. 19.5 КоАП РФ признал полностью, показав, что исполнить предписание не возможно ввиду отсутствия финансировани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Шнипко П.П. полностью установлена и подтверждается совокупностью собранных по делу доказательств, а именно: протоколом об административном правонарушении № 14/2020/89 от 18.12.2020 (л.д.2-3). Протокол составлен уполномоченным лицом, копия протокола вручена Шнипко П.П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-объяснением Шнипко П.П. от 18.12.2020, из которого следует, что предписание об устранении требований противопожарной безопасности он не выполнил (л.д.6);</w:t>
      </w:r>
    </w:p>
    <w:p>
      <w:pPr>
        <w:pStyle w:val="TextBodyIndent"/>
        <w:rPr/>
      </w:pPr>
      <w:r>
        <w:rPr>
          <w:sz w:val="22"/>
          <w:szCs w:val="22"/>
        </w:rPr>
        <w:t xml:space="preserve">-уставом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bidi="ru-RU"/>
        </w:rPr>
        <w:t>Джанкойского района Республики Крым (л.д.10-60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иказом № 118-лс от 31.08.2020 о приеме Шнипко П.П. на должность директора *** (л.д.61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актом проверки органом государственного контроля (надзора), органом муниципального контроля юридического лица, индивидуального предпринимателя № 42 от 18.12.2020, в ходе которой установлено, что  з</w:t>
      </w:r>
      <w:r>
        <w:rPr>
          <w:rFonts w:eastAsia="Courier New"/>
          <w:sz w:val="22"/>
          <w:szCs w:val="22"/>
          <w:lang w:bidi="ru-RU"/>
        </w:rPr>
        <w:t xml:space="preserve">дание и помещения ***Джанкойского района Республики Крым </w:t>
      </w:r>
      <w:r>
        <w:rPr>
          <w:sz w:val="22"/>
          <w:szCs w:val="22"/>
        </w:rPr>
        <w:t xml:space="preserve">по адресу: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>, помещения котельной и складские помещения не оборудованы автоматической пожарной сигнализацией, помещение котельной не оборудовано эвакуационным освещением, которое должно быть обеспечено автоматическим включением при прекращении электропитания рабочего освещения, системой оповещения и управления эвакуацией людей при пожаре, отсутствует дверь предусмотренная проектной документацией ведущая в подвал</w:t>
      </w:r>
      <w:r>
        <w:rPr>
          <w:rFonts w:eastAsia="Courier New"/>
          <w:sz w:val="22"/>
          <w:szCs w:val="22"/>
          <w:lang w:bidi="ru-RU"/>
        </w:rPr>
        <w:t xml:space="preserve"> (л.д.62);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-предписанием № 28/1/28, их которого следует, что *** Джанкойского района Республики Крым было предписано в срок до 10.12.2020 устранить нарушения обязательных требований противопожарной безопасности (л.д.63-64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Data2"/>
          <w:sz w:val="22"/>
          <w:szCs w:val="22"/>
        </w:rPr>
        <w:t xml:space="preserve">Пояснениями Шнипко П.П. данными им в ходе судебного заседания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унктом 15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установлено, что в соответствии с </w:t>
      </w:r>
      <w:hyperlink r:id="rId2">
        <w:r>
          <w:rPr>
            <w:rStyle w:val="InternetLink"/>
            <w:sz w:val="22"/>
            <w:szCs w:val="22"/>
          </w:rPr>
          <w:t>частью 3 статьи 2.1</w:t>
        </w:r>
      </w:hyperlink>
      <w:r>
        <w:rPr>
          <w:sz w:val="22"/>
          <w:szCs w:val="22"/>
        </w:rPr>
        <w:t xml:space="preserve">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 (</w:t>
      </w:r>
      <w:hyperlink r:id="rId3">
        <w:r>
          <w:rPr>
            <w:rStyle w:val="InternetLink"/>
            <w:sz w:val="22"/>
            <w:szCs w:val="22"/>
          </w:rPr>
          <w:t>статья 2.4</w:t>
        </w:r>
      </w:hyperlink>
      <w:r>
        <w:rPr>
          <w:sz w:val="22"/>
          <w:szCs w:val="22"/>
        </w:rPr>
        <w:t xml:space="preserve"> КоАП РФ), допускается привлечение к административной ответственности по одной и той же норме как юридического лица, так и указанных должностных лиц. Поскольку </w:t>
      </w:r>
      <w:hyperlink r:id="rId4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 не предусматривает в указанном случае каких-либо ограничений при назначении административного наказания, судья вправе применить к юридическому и должностному лицу любую меру наказания в пределах санкции соответствующей статьи, в том числе и максимальную, учитывая при этом смягчающие, отягчающие и иные обстоятельства, влияющие на степень ответственности каждого из эт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огласно </w:t>
      </w:r>
      <w:hyperlink r:id="rId5">
        <w:r>
          <w:rPr>
            <w:rStyle w:val="InternetLink"/>
            <w:iCs/>
            <w:sz w:val="22"/>
            <w:szCs w:val="22"/>
          </w:rPr>
          <w:t>ст. 2.4</w:t>
        </w:r>
      </w:hyperlink>
      <w:r>
        <w:rPr>
          <w:iCs/>
          <w:sz w:val="22"/>
          <w:szCs w:val="22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</w:t>
      </w:r>
      <w:hyperlink r:id="rId6">
        <w:r>
          <w:rPr>
            <w:rStyle w:val="InternetLink"/>
            <w:iCs/>
            <w:sz w:val="22"/>
            <w:szCs w:val="22"/>
          </w:rPr>
          <w:t>ст. 2.4</w:t>
        </w:r>
      </w:hyperlink>
      <w:r>
        <w:rPr>
          <w:iCs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Из материалов дела усматривается, что Шнипко П.П. является директором </w:t>
      </w:r>
      <w:r>
        <w:rPr>
          <w:rFonts w:eastAsia="Courier New"/>
          <w:sz w:val="22"/>
          <w:szCs w:val="22"/>
          <w:lang w:bidi="ru-RU"/>
        </w:rPr>
        <w:t>*** Джанкойского района Республики Крым,</w:t>
      </w:r>
      <w:r>
        <w:rPr>
          <w:sz w:val="22"/>
          <w:szCs w:val="22"/>
        </w:rPr>
        <w:t xml:space="preserve"> следовательно, я</w:t>
      </w:r>
      <w:r>
        <w:rPr>
          <w:iCs/>
          <w:sz w:val="22"/>
          <w:szCs w:val="22"/>
        </w:rPr>
        <w:t xml:space="preserve">вляется субъектом ответственности по </w:t>
      </w:r>
      <w:hyperlink r:id="rId7">
        <w:r>
          <w:rPr>
            <w:rStyle w:val="InternetLink"/>
            <w:iCs/>
            <w:sz w:val="22"/>
            <w:szCs w:val="22"/>
          </w:rPr>
          <w:t>ч. 13 ст. 19.</w:t>
        </w:r>
      </w:hyperlink>
      <w:r>
        <w:rPr>
          <w:iCs/>
          <w:sz w:val="22"/>
          <w:szCs w:val="22"/>
        </w:rPr>
        <w:t xml:space="preserve">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8">
        <w:r>
          <w:rPr>
            <w:rStyle w:val="InternetLink"/>
            <w:sz w:val="22"/>
            <w:szCs w:val="22"/>
          </w:rPr>
          <w:t>ст. 25</w:t>
        </w:r>
      </w:hyperlink>
      <w:r>
        <w:rPr>
          <w:sz w:val="22"/>
          <w:szCs w:val="22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</w:t>
      </w:r>
      <w:hyperlink r:id="rId9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>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влечет административную ответственность в соответствии с </w:t>
      </w:r>
      <w:hyperlink r:id="rId10">
        <w:r>
          <w:rPr>
            <w:rStyle w:val="InternetLink"/>
            <w:sz w:val="22"/>
            <w:szCs w:val="22"/>
          </w:rPr>
          <w:t>ч. 13 ст. 19.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воды Шнипко П.П. о том, что он предпринимал необходимые меры по выполнению предписания, но не имел возможности выполнить его в полном объеме ввиду недостаточного финансирования, мировым судьёй признаются не состоятельн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материалах дела имеются документы, свидетельствующие о том, что директор учреждения обращался с ходатайством 28.07.2020 выделить средства для оборудования котельной автоматической пожарной сигнализацией и эвакуационным освещ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уставу </w:t>
      </w:r>
      <w:r>
        <w:rPr>
          <w:rFonts w:eastAsia="Courier New"/>
          <w:sz w:val="22"/>
          <w:szCs w:val="22"/>
          <w:lang w:bidi="ru-RU"/>
        </w:rPr>
        <w:t>*** Джанкойского района Республики Крым</w:t>
      </w:r>
      <w:r>
        <w:rPr>
          <w:sz w:val="22"/>
          <w:szCs w:val="22"/>
        </w:rPr>
        <w:t xml:space="preserve"> источниками финансового обеспечения учреждения являются, в том числе, бюджетные и внебюджетные средства, добровольные пожертвования физических и юридических лиц, доходы от реализации товаров, работ и услуг, другие источники в соответствии с законодательством Российской Федерации. Учреждение вправе осуществлять приносящую доходы деятельность и иные виды деятельности, не являющиеся основными видам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то обстоятельство, что соответствующее финансирование выделено не было, не лишало директора учреждения Шнипко П.П. возможности привлечь для выполнения предписания и приведения помещений учреждения в соответствие с требованиями пожарной безопасности иные средства, в рамках выделенных средств бюджета на ведение хозяйственной деятельности или выполнить мероприятия за счет привлеченных вне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письменным мотивированным ходатайством о продлении срока исполнения предписаний в вынесший его орган Шнипко П.П. не обращал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в ходе производства по делу обстоятельства позволяют сделать вывод о том, что директором учреждения не были приняты достаточные и все зависящие от него меры для выполнения предписаний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ях, могут повлечь негативные последствия, приводят к недопустимому риску для жизни и здоровья людей на объекте защиты, на котором осуществляется деятельность в сфере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должностным лицом Шнипко П.П. были нарушены требования ст. 37 Федерального закона от 21.12.1994 г. № 69-ФЗ «О пожарной безопасности», поскольку он не выполнил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ействия Шнипко П.П. необходимо квалифицировать по ч. 13 ст. 19.5 КоАП РФ, как -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 против порядка управления, личность Шнипко П.П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Обстоятельствами, смягчающими ответственность Шнипко П.П., на основании ч. 2 ст. 4.2 КоАП РФ </w:t>
      </w:r>
      <w:r>
        <w:rPr>
          <w:sz w:val="22"/>
          <w:szCs w:val="22"/>
        </w:rPr>
        <w:t xml:space="preserve">являются </w:t>
      </w:r>
      <w:r>
        <w:rPr>
          <w:rFonts w:eastAsia="Calibri"/>
          <w:sz w:val="22"/>
          <w:szCs w:val="22"/>
        </w:rPr>
        <w:t xml:space="preserve">признание вины, совершение административного правонарушения </w:t>
      </w:r>
      <w:r>
        <w:rPr>
          <w:sz w:val="22"/>
          <w:szCs w:val="22"/>
        </w:rPr>
        <w:t>против порядка управления</w:t>
      </w:r>
      <w:r>
        <w:rPr>
          <w:rFonts w:eastAsia="Calibri"/>
          <w:sz w:val="22"/>
          <w:szCs w:val="22"/>
        </w:rPr>
        <w:t xml:space="preserve"> впервы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ягчающих ответственность обстоятельств не имеется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данных о личности Шнипко П.П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3 ст. 19.5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3 ст. 19.5, ст.ст. 29.9, 29.10, 29.11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должностное лицо Шнипко П.П. виновным в совершении административного правонарушения, предусмотренного ч. 13 ст. 19.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ИНН ***, КПП ***, ОГРН ***, Юридический адрес: Россия, Республика Крым, 295000, г. Симферополь, ул. Набережная им.60-летия СССР, 28, Реквизиты: Наименование банка: Отделение Республика Крым Банка, России//УФК по Республике Крым г.Симферополь, БИК ***, Единый казначейский счет ***, Казначейский счет ***, Лицевой счет *** в УФК по Республике Крым, Код Сводного реестра ***,Код по Сводному реестру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№ 5-9-35/2021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Шнипко П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Шнипко П.П. положения ч. 1 ст. 20.25 КоАП РФ, в соответствии с которой неуплата административного штрафа в срок, предусмотренный настоящим </w:t>
      </w:r>
      <w:hyperlink r:id="rId11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                    А.С. Решетнев                             </w:t>
      </w:r>
    </w:p>
    <w:p>
      <w:pPr>
        <w:pStyle w:val="Normal"/>
        <w:spacing w:lineRule="atLeast" w:line="20"/>
        <w:ind w:left="-284" w:right="-200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Data2">
    <w:name w:val="data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15CF7FC927B7FC0EEB1F90AA3B3DA6D6EB0FDE65D566E1769302C517E5D1C5095637718DEAD59y252Q" TargetMode="External"/><Relationship Id="rId3" Type="http://schemas.openxmlformats.org/officeDocument/2006/relationships/hyperlink" Target="consultantplus://offline/ref=C4E15CF7FC927B7FC0EEB1F90AA3B3DA6D6EB0FDE65D566E1769302C517E5D1C5095637718DEAD58y257Q" TargetMode="External"/><Relationship Id="rId4" Type="http://schemas.openxmlformats.org/officeDocument/2006/relationships/hyperlink" Target="consultantplus://offline/ref=A75E2141CC73E9FAEF16675D544DB9D15C25918B4C46233C0E0B5CBF7CS86BQ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4" TargetMode="External"/><Relationship Id="rId7" Type="http://schemas.openxmlformats.org/officeDocument/2006/relationships/hyperlink" Target="garantf1://12025267.15332" TargetMode="External"/><Relationship Id="rId8" Type="http://schemas.openxmlformats.org/officeDocument/2006/relationships/hyperlink" Target="consultantplus://offline/ref=C908DF9EB0BFD7D9431D7DBCC35EFD9F81F79719F788F41DA85A4534F15023E9B444BD1857D95B6FNCEDS" TargetMode="External"/><Relationship Id="rId9" Type="http://schemas.openxmlformats.org/officeDocument/2006/relationships/hyperlink" Target="consultantplus://offline/ref=C908DF9EB0BFD7D9431D7DBCC35EFD9F81F79719F788F41DA85A4534F1N5E0S" TargetMode="External"/><Relationship Id="rId10" Type="http://schemas.openxmlformats.org/officeDocument/2006/relationships/hyperlink" Target="consultantplus://offline/ref=C908DF9EB0BFD7D9431D7DBCC35EFD9F81F49619F98EF41DA85A4534F15023E9B444BD1E57D1N5EFS" TargetMode="External"/><Relationship Id="rId11" Type="http://schemas.openxmlformats.org/officeDocument/2006/relationships/hyperlink" Target="consultantplus://offline/main?base=LAW;n=117401;fld=134;dst=10294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