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9-35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ИД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1MS0035-01-2025-000053-0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Джанкой                                                                                               13 январ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Гончаров С. А., рассмотрев в открытом судебном заседании по адресу: </w:t>
      </w:r>
      <w:r>
        <w:rPr/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20.25 Кодекса Российской Федерации об административных правонарушениях (далее по тексту - КоАП РФ) в отношении Ибраимова Я. С., </w:t>
      </w:r>
      <w:r>
        <w:rPr/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рождения, уроженца      </w:t>
      </w:r>
      <w:r>
        <w:rPr/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меющего паспорт </w:t>
      </w:r>
      <w:r>
        <w:rPr/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>, состоящего в зарегистрированном браке, имеющего на иждивении троих малолетних детей, официально не трудоустроенн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браимов Я.С. зарегистрированный и проживающий по адресу: </w:t>
      </w:r>
      <w:r>
        <w:rPr/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>, в установленный ч. 1 ст. 32.2 КоАП РФ срок по 25.03.2024, не уплатил штраф в размере 5000 (пять тысяч) рублей, наложенный на него на основании постановления мирового судьи судебного участка № 35 Джанкойского судебного района Республики Крым по делу об административном правонарушении № 5-29-35/2024 от 12.01.2024, за совершение административного правонарушения, предусмотренного ст. 6.1.1 КоАП РФ, вступившего в законную силу 23.01.2024, то есть совершил правонарушение, предусмотренное ч. 1 ст. 20.25 КоАП РФ. С заявлением об отсрочке и рассрочке уплаты штрафа Ибраимов Я.С. не обращалс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Ибраимов Я.С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казал, что штраф не оплатил, в виду того, что у него не было денежных средств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20.25 КоАП РФ</w:t>
      </w:r>
      <w:r>
        <w:rPr>
          <w:rFonts w:cs="Times New Roman" w:ascii="Times New Roman" w:hAnsi="Times New Roman"/>
          <w:sz w:val="24"/>
          <w:szCs w:val="24"/>
        </w:rPr>
        <w:t xml:space="preserve"> не</w:t>
      </w:r>
      <w:r>
        <w:rPr>
          <w:rFonts w:eastAsia="Times New Roman" w:cs="Times New Roman" w:ascii="Times New Roman" w:hAnsi="Times New Roman"/>
          <w:sz w:val="24"/>
          <w:szCs w:val="24"/>
        </w:rPr>
        <w:t>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что вина Ибраимова Я.С. полностью установлена и подтверждается совокупностью собранных по делу доказательств, а именно: протоколом об административном правонарушении                  № 3/25/82010-АП от 13.01.2025 (л.д. 1-2). Протокол составлен уполномоченным лицом, копия протокола вручена Ибраимову Я.С. под подпись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по делу об административном правонарушении № 5-29-35/2024 от 12.01.2024, согласно которого, Ибраимов Я.С. подвергнут административному наказанию в виде штрафа в размере 5000 (пять тысяч) рублей за совершение правонарушения, предусмотренного            ст. 6.1.1 КоАП РФ (л.д. 3); копией постановления о возбуждении исполнительного производства № </w:t>
      </w:r>
      <w:r>
        <w:rPr/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.д. 4-5); объяснением Ибраимова Я.С. от 13.01.2024 (л.д. 6). Пояснениями Ибраимова Я.С. данными им в ходе судебного заседани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факт совершения Ибраимовым Я.С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 посягающего на общественный порядок и общественную безопасность, личность    Ибраимова Я.С., его имущественное положение, в том числе отсутствие постоянного места работы, а также обстоятельства смягчающие ответственность и обстоятельства, отягчающие ответственность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ом, смягчающим ответственность, в соответствии с ч. 2 ст. 4.2 КоАП РФ является признание вины в совершении административного правонарушения, наличие на иждивении несовершеннолетних детей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Ибраимов Я.С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обязательных работ в пределах санкции ч. 1 ст. 20.25 КоАП РФ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числу лиц, которым не могут быть назначены обязательные работы, в соответствии с ч. 3 ст. 3.13 КоАП РФ, Ибраимов Я.С. не относится.</w:t>
      </w:r>
    </w:p>
    <w:p>
      <w:pPr>
        <w:pStyle w:val="Normal"/>
        <w:widowControl w:val="false"/>
        <w:spacing w:lineRule="auto" w:line="240" w:before="0" w:after="333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53"/>
        <w:ind w:left="404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ть Ибраимова Я. С. виновным в совершении административного правонарушения, предусмотренного ч. 1 ст. 20.25 КоАПРФ, и назначить ему административное наказание в виде обязательных работ на срок 30 (тридцать) часов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ю постановления направить в </w:t>
      </w:r>
      <w:r>
        <w:rPr/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>, для исполнения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Ибраимову Я. С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