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11/35/2020 </w:t>
      </w:r>
    </w:p>
    <w:p>
      <w:pPr>
        <w:pStyle w:val="Normal"/>
        <w:ind w:firstLine="709"/>
        <w:jc w:val="right"/>
        <w:rPr/>
      </w:pPr>
      <w:r>
        <w:rPr/>
        <w:t>5-12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</w:t>
      </w:r>
      <w:r>
        <w:rPr>
          <w:lang w:val="uk-UA"/>
        </w:rPr>
        <w:t>28 январ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Мустафаевой А.И., *** года рождения, уроженки ***, зарегистрированной по адресу: ***, ранее не привлекавшей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стафаева А.И. ***, не имея специальных разрешительных документов, на переднем пассажирском сидении транспортного средства марки </w:t>
      </w:r>
      <w:r>
        <w:rPr>
          <w:lang w:val="en-US"/>
        </w:rPr>
        <w:t>CITROEN</w:t>
      </w:r>
      <w:r>
        <w:rPr/>
        <w:t xml:space="preserve"> модели </w:t>
      </w:r>
      <w:r>
        <w:rPr>
          <w:lang w:val="en-US"/>
        </w:rPr>
        <w:t>NEMO</w:t>
      </w:r>
      <w:r>
        <w:rPr/>
        <w:t xml:space="preserve"> с государственным регистрационным знаком Украины АР5497СА, под управлением ***., в пакете белого цвета, перемещала через таможенную границу *** лекарственный препарат «Барбовал», содержащий в себе психотропное вещество Фенобарбитал, о перемещении которого не заявила в установленной письменной форме, чем совершила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стафаева А.И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Мустафаевой А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000276/2019 от 19.12.2019 года и № 10321000/000275/2019 от 19.12.2019 года (л.д. по ст. 16.3 КоАП РФ 1-9, л.д. по ч. 1 ст. 16.2 КоАП РФ 1-9). Протоколы составлены уполномоченным лицом, копии протоколов вручены Мустафаевой А.И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31.10.2019 года, из которого следует, что Мустафаева А.И. перемещала через таможенную границу Евразийского экономического союза в зоне действия Джанкойского таможенного поста лекарственный препарат, содержащий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ё действиях уголовно наказуемого деяния (л.д. 12-13 по ч. 1 ст. 16.3 КоАП РФ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050719/Ф000338 от 05.10.2019 года из которого следует, что 05.10.2019 года в период времени с 13 часов 40 минут до 14 часов 45 минут, в ходе досмотра личных вещей перемещаемых Мустафаевой А.И. был обнаружен лекарственный препарат, перемещение которого подпадает под запреты и ограничения, установленные Таможенным законодательством РФ (л.д. 19-20 по ч. 1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Мустафаевой А.И., из которого следует, что она перемещала через Таможенный пост лекарственный препарат «Барбовал», который не задекларировала и не имела разрешительных документов на его перемещение (л.д. 25 по ч. 1 ст. 16.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051019/000021 от 05.10.2019 года, из которого следует, что эксперту были представлены изъятые у Мустафаевой А.И. 10 флаконов по 25 мл лекарственного препарата имеющего маркировку «Барбовал» (л.д. 26-27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Мустафаева А.И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30 по ч. 1 ст. 16.3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051019/ДВ/000021 от 05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 28-29 по ч. 1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36893 составленного 15.10.2019 года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33-37 по ч. 1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Мустафаевой А.И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Мустафаевой А.И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Мустафаевой А.И. учитывается характер совершенного административного правонарушения, в области таможенного дела, её личность, а такж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стафаева А.И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Мустафаевой А.И., в соответствии с ч. 2 ст. 4.2 КоАП РФ являются признание вины в совершении правонарушений, предусмотренных ч. 1 ст. 16.2 и ст. 16.3 КоАП РФ, выраженное в её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Мустафаевой А.И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Мустафаевой А.И. за совершение правонарушений, предусмотренных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по данному делу об административном правонарушении является лекарственный препарат изъятый у Мустафаевой А.И. и оставшиеся, после проведения экспертизы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Мустафаеву А.И. виновной в совершении административных правонарушений, предусмотренных ч. 1 ст. 16.2 и ст. 16.3 КоАП РФ, и назначить ей административное наказание с применением                 ч. 2 ст. 4.4 КоАП РФ в виде конфискации предметов административного правонарушения лекарственного препарата «Барбовал» содержащего в себе Фенобарбитал хранящийся согласно квитанции № 009224 в Централизованной камере хранения наркотических средств МВД по Республике Крым по адресу: г. Симферополь, ул. Балаклавская, 68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