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1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1224-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27 январ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Мелешко П.М., *** года рождения, уроженца ***, гражданина Российской Федерации, имеющего паспорт серии *** № ***, выданный ***, зарегистрированного и проживающего по адресу: ***, председателя Яснополянского сельского совета – глава Администрации Яснополянского сельского поселения Джанкойского района Республики Крым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лешко П.М., </w:t>
      </w:r>
      <w:r>
        <w:rPr>
          <w:iCs/>
        </w:rPr>
        <w:t xml:space="preserve">являясь </w:t>
      </w:r>
      <w:r>
        <w:rPr/>
        <w:t>председателем Яснополянского сельского совета – главой Администрации Яснополянского сельского поселения Джанкойского района Республики Крым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своевременно предоставил, сведения индивидуального (персонифицированного) учета в отношении 2 застрахованных лиц за июль 2021 года, по сроку предоставления до 16 августа 2021 в ГУ - Управление Пенсионного Фонда Российской Федерации в Джанкойском районе Республики Крым (межрайонное), предоставив их 09 сентября 2021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/>
        <w:t xml:space="preserve">Мелешко П.М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Мелешко П.М. полностью установлена и подтверждается совокупностью собранных по делу доказательств, а именно: протоколом об административном правонарушении № 41 от 28 декабря 2021 года (л.д.1). Протокол составлен уполномоченным лицом, копия протокола направлена Мелешко П.М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Администрация Яснополянского поселения Джанкойского района Республики Крым, поставлено в УПФ в Джанкойском районе (л.д.2); выпиской из Единого государственного реестра юридических лиц от 14.04.2021, содержащей сведения о юридическом лице Администрации Яснополянского поселения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Администрацию Яснополянского поселения Джанкойского района Республики Крым о том, что предоставленная отчетность 09.09.2021 принята, о чем 11.09.2021 уведомлен страхователь (л.д.8); протоколом проверки отчетности (л.д.9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Мелешко П.М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2 застрахованных лиц за июль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Мелешко П.М. подлежат квалификации по ч. 1 ст. 15.33.2 КоАП РФ, как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Мелешко П.М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елешко П.М., на основании ч. 2 ст. 4.2 КоАП РФ является признание вины в совершении административного правонарушения, выраженные в его объяснении,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елешко П.М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елешко П.М.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</w:t>
      </w:r>
      <w:r>
        <w:rPr>
          <w:lang w:val="en-US"/>
        </w:rPr>
        <w:t>35611486</w:t>
      </w:r>
      <w:r>
        <w:rPr/>
        <w:t>, УИН 0, КБК 392 1 16 012 3006 0000 140, назначение платежа: оплата взносов, пени и штрафов Мелешко Петр Миронович, рег. номер 091-002-000486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Мелешко П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елешко П.М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