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Дело </w:t>
      </w:r>
      <w:r>
        <w:rPr>
          <w:rFonts w:eastAsia="Courier New"/>
          <w:sz w:val="28"/>
          <w:szCs w:val="28"/>
          <w:lang w:bidi="en-US"/>
        </w:rPr>
        <w:t xml:space="preserve">№ </w:t>
      </w:r>
      <w:r>
        <w:rPr>
          <w:rFonts w:eastAsia="Courier New"/>
          <w:sz w:val="28"/>
          <w:szCs w:val="28"/>
          <w:lang w:bidi="ru-RU"/>
        </w:rPr>
        <w:t>5-12/35/201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sz w:val="28"/>
          <w:szCs w:val="28"/>
          <w:lang w:bidi="ru-RU"/>
        </w:rPr>
        <w:t>г. Джанкой                                                                             30 января 2018 года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, Решетнев Алексей Сергеевич, с участием лица, в отношении которого ведется производство по делу об административном правонарушении Стельмашок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по адресу: г. Джанкой,              ул. Октябрьская, д. 84, каб. 107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Стельмашок Александра Анатольевича, *** года рождения, уроженца ***, зарегистрированного и проживающего по адресу: ***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о ч. 1 ст. 8.37 Кодекса Российской Федерации об административных правонарушениях (далее по тексту – КоАП РФ),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льмашок А.А. 21 декабря 2017 года в 11 часов 20 минут на расстоянии в ***, на территории охотничьих угодий Местной общественной организации «Общество охотников и рыболовов Джанкойского муниципального района Республики Крым» осуществлял любительскую и спортивную охоту в запрещенном для осуществления любых видов охоты месте, за исключением охоты в целях регулирования численности охотничьих ресурсов, чем нарушил требования ч. 3 ст. 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, пп. 3.1, п. 3, п. 10, п. 12 Правил охоты, утвержденных приказом Минприроды России от 16.11.2010 № 512, то есть совершил административное правонарушение, предусмотренное ч. 1 ст. 8.3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ьмашок А.А. в судебном заседании признал полностью себя виновным в совершении административного правонарушения.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, считаю, что вина                 Стельмашок А.А.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протоколом об административном правонарушении серии № </w:t>
      </w:r>
      <w:r>
        <w:rPr>
          <w:sz w:val="28"/>
          <w:szCs w:val="28"/>
          <w:lang w:val="ru-RU"/>
        </w:rPr>
        <w:t>09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.12</w:t>
      </w:r>
      <w:r>
        <w:rPr>
          <w:sz w:val="28"/>
          <w:szCs w:val="28"/>
        </w:rPr>
        <w:t xml:space="preserve">.2017 года, (л.д.1). Протокол составлен уполномоченным лицом, копия протокола вручена </w:t>
      </w:r>
      <w:r>
        <w:rPr>
          <w:sz w:val="28"/>
          <w:szCs w:val="28"/>
          <w:lang w:val="ru-RU"/>
        </w:rPr>
        <w:t>Стельмашок А.А</w:t>
      </w:r>
      <w:r>
        <w:rPr>
          <w:sz w:val="28"/>
          <w:szCs w:val="28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8"/>
          <w:szCs w:val="28"/>
          <w:lang w:val="ru-RU"/>
        </w:rPr>
        <w:t xml:space="preserve"> объяснением Стельмашок А.А. (л.д.2); распиской от 21.12.2017 года (л.д.4-5); копией охотничьего билета серии 82 № 0002011 (л.д.6); </w:t>
      </w:r>
      <w:r>
        <w:rPr>
          <w:sz w:val="28"/>
          <w:szCs w:val="28"/>
        </w:rPr>
        <w:t xml:space="preserve">копией разрешения </w:t>
      </w:r>
      <w:r>
        <w:rPr>
          <w:sz w:val="28"/>
          <w:szCs w:val="28"/>
          <w:lang w:val="ru-RU"/>
        </w:rPr>
        <w:t xml:space="preserve">РОХа № 14100611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хранение и ношение охотничьего пневматического, огнестрельного оружия либо ограниченного поражения и патронов к нему (л.д.7); копией путевки от 06.10.2017 года (л.д.10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решением на добычу птиц (л.д.11); видео на лазерном диске (л.д.12). </w:t>
      </w: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Стельмашок А.А</w:t>
      </w:r>
      <w:r>
        <w:rPr>
          <w:sz w:val="28"/>
          <w:szCs w:val="28"/>
        </w:rPr>
        <w:t>. данными в ходе судебного засе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АП РФ нарушение правил охоты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.ч. 1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.3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. 14</w:t>
        </w:r>
      </w:hyperlink>
      <w:r>
        <w:rPr>
          <w:sz w:val="28"/>
          <w:szCs w:val="28"/>
        </w:rPr>
        <w:t xml:space="preserve"> постановления Пленума Верховного Суда РФ от 18 октября 2012 г. N 21 "О применении судами законодательства об ответственности за нарушения в области охраны окружающей среды и природопользования" объективной стороной состава административного правонарушения, предусмотренного частью 1 статьи 8.37 </w:t>
      </w:r>
      <w:hyperlink r:id="rId6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является нарушение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 Такие действия подлежат квалификации по части 1 статьи 8.37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в случае, если они не содержат признаков преступления, предусмотренного статьей 258 </w:t>
      </w:r>
      <w:hyperlink r:id="rId8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, 3.1, 10, 12, Правил охоты, утвержденных Приказом Министерства природных ресурсов и экологии Российской Федерации от 16.11.2010 г. N 512 при осуществлении охоты охотник обязан в случае осуществления охоты в закрепленных охотничьих угодьях соблюдать настоящие Правила, а так же охота на особо охраняемых природных территориях и иных территориях, на которых установлен особый режим природопользования, в том числе включенных в </w:t>
      </w:r>
      <w:hyperlink r:id="rId9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находящихся на территории Российской Федерации водно-болотных угодий, имеющих международное значение главным образом в качестве местообитаний водоплавающих птиц, утвержденный Постановлением Правительства Российской Федерации от 13 сентября 1994 г. N 1050 "О мерах по обеспечению выполнения обязательств Российской Стороны, вытекающих из </w:t>
      </w:r>
      <w:hyperlink r:id="rId10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водно-болотных угодьях, имеющих международное значение главным образом в качестве местообитаний водоплавающих птиц, от 2 февраля 1971 г." (Собрание законодательства Российской Федерации, 1994, N 21, ст. 2395), осуществляется с соблюдением настоящих Правил,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собо охраняемых природных территориях и режимом природопользования, установленным на этих территориях, а так же на основании настоящих Правил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пределяет виды разрешенной охоты и параметры осуществления охоты в соответствующих охотничьих угодьях, предусмотренные </w:t>
      </w:r>
      <w:hyperlink r:id="rId12">
        <w:r>
          <w:rPr>
            <w:rStyle w:val="InternetLink"/>
            <w:sz w:val="28"/>
            <w:szCs w:val="28"/>
          </w:rPr>
          <w:t>статьями 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Федерального закона об охоте, за исключением установления допустимого для использования охотничьего огнестрельного и (или) пневматического оружия, а также введения ограничений по их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ч. 3 ст. 23</w:t>
        </w:r>
      </w:hyperlink>
      <w:r>
        <w:rPr>
          <w:sz w:val="28"/>
          <w:szCs w:val="28"/>
        </w:rPr>
        <w:t xml:space="preserve"> названного Федерального закона, правила охоты обязательны для исполнения физическими лицами. Согласно                            </w:t>
      </w:r>
      <w:hyperlink r:id="rId16">
        <w:r>
          <w:rPr>
            <w:rStyle w:val="InternetLink"/>
            <w:sz w:val="28"/>
            <w:szCs w:val="28"/>
          </w:rPr>
          <w:t>ч. 2 ст. 29</w:t>
        </w:r>
      </w:hyperlink>
      <w:r>
        <w:rPr>
          <w:sz w:val="28"/>
          <w:szCs w:val="28"/>
        </w:rPr>
        <w:t xml:space="preserve"> указанного закона любой вид охоты может осуществляться только после получения разрешения на добычу охотничь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того, что Стельмашок А.А. находился на территории охотничьих угодьях, где, согласно приложению к Указу главы Республики Крым от 23.06.2017 года № 288-У «О создании зон охраны охотничьих ресурсов в охотничьих угодьях Республики Крым» запрещено осуществление любых видов охоты, за исключением охоты в целях регулирования численности охотничьих ресурсов с собранным и расчехленным ружьем МР-153, 12/76 калибра, № 0815362851, принадлежащем ему на праве собственности, свидетельствует о том, что он осуществлял ох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тельмашок А.А. необходимо квалифицировать по ч. 1 ст. 8.37 КоАП РФ, как нарушение правил охоты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частями 1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тельмашок А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Стельмашок А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8.37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 считаю необходимым назначить Стельмашок А.А. наказание в виде штрафа без конфискации орудий охоты, в пределах санкции ч. 1 ст. 8.37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ч. 1 ст. 8.37,                          ст.ст. 29.9, 29.10, 29.11, КоАП РФ, мировой судья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 xml:space="preserve">Признать Стельмашок Александра Анатольевича виновным в совершении административного правонарушения, предусмотренного ч. 1 ст. 8.37 КоАП РФ и назначить ему административное наказание </w:t>
      </w:r>
      <w:r>
        <w:rPr>
          <w:sz w:val="28"/>
          <w:szCs w:val="28"/>
        </w:rPr>
        <w:t>в виде штрафа в размере 500 (пятьсот) рублей без конфискации орудий ох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инприроды Крыма л/с ***), БИК ***, р/с № ***, ИНН ***; КПП ***; ОКТМО ***; КБК ***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хотничье ружье марки МР – 153 калибр 12/76 номер 0815362851, разрешение № 14100611 выданное МО МВД России «Джанкойский» 26.10.2015 года, находящееся на ответственном хранении у Стельмашок А.А., оставить в его распоряжении, как собственнику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ельмашок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Стельмашок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7A6C56FC5F8DCEA9921F1311A50C130E061598B81FDF82C866327C2AEA3AA2651644C2301BD8O" TargetMode="External"/><Relationship Id="rId3" Type="http://schemas.openxmlformats.org/officeDocument/2006/relationships/hyperlink" Target="consultantplus://offline/ref=78437A6C56FC5F8DCEA9921F1311A50C130E061598B81FDF82C866327C2AEA3AA2651644C2301BDCO" TargetMode="External"/><Relationship Id="rId4" Type="http://schemas.openxmlformats.org/officeDocument/2006/relationships/hyperlink" Target="consultantplus://offline/ref=78437A6C56FC5F8DCEA9921F1311A50C130E061598B81FDF82C866327C2AEA3AA2651644C2301BDEO" TargetMode="External"/><Relationship Id="rId5" Type="http://schemas.openxmlformats.org/officeDocument/2006/relationships/hyperlink" Target="consultantplus://offline/ref=53B593F0DD0E14B6049D5CD0FEB63C62BEA7F3EF9E87AD4A5693C2A88E02F062C0C456E8BE51C88626H2O" TargetMode="External"/><Relationship Id="rId6" Type="http://schemas.openxmlformats.org/officeDocument/2006/relationships/hyperlink" Target="consultantplus://offline/ref=53B593F0DD0E14B6049D5CD0FEB63C62BEA6F1ED9883AD4A5693C2A88E20H2O" TargetMode="External"/><Relationship Id="rId7" Type="http://schemas.openxmlformats.org/officeDocument/2006/relationships/hyperlink" Target="consultantplus://offline/ref=53B593F0DD0E14B6049D5CD0FEB63C62BEA6F1ED9883AD4A5693C2A88E20H2O" TargetMode="External"/><Relationship Id="rId8" Type="http://schemas.openxmlformats.org/officeDocument/2006/relationships/hyperlink" Target="consultantplus://offline/ref=53B593F0DD0E14B6049D5CD0FEB63C62BEA6F2EB9584AD4A5693C2A88E20H2O" TargetMode="External"/><Relationship Id="rId9" Type="http://schemas.openxmlformats.org/officeDocument/2006/relationships/hyperlink" Target="consultantplus://offline/ref=885454A02F69B69A7650504F7F3973327F5BFFA3C8622EC626DB437E298A2BF1CA88D6AAFF049A00U1YBN" TargetMode="External"/><Relationship Id="rId10" Type="http://schemas.openxmlformats.org/officeDocument/2006/relationships/hyperlink" Target="consultantplus://offline/ref=885454A02F69B69A765055407C3973327F5DFAA8CD6073CC2E824F7CU2YEN" TargetMode="External"/><Relationship Id="rId11" Type="http://schemas.openxmlformats.org/officeDocument/2006/relationships/hyperlink" Target="consultantplus://offline/ref=885454A02F69B69A7650504F7F3973327C58F7A3C6682EC626DB437E29U8YAN" TargetMode="External"/><Relationship Id="rId12" Type="http://schemas.openxmlformats.org/officeDocument/2006/relationships/hyperlink" Target="consultantplus://offline/ref=6B2DCEE5238D5F6F2BAB60B411D25ACA827CB8C1BF9CD17BAA3D14AF5BC62D02BFC2E1C195B506B937Z7N" TargetMode="External"/><Relationship Id="rId13" Type="http://schemas.openxmlformats.org/officeDocument/2006/relationships/hyperlink" Target="consultantplus://offline/ref=6B2DCEE5238D5F6F2BAB60B411D25ACA827CB8C1BF9CD17BAA3D14AF5BC62D02BFC2E1C195B507BB37Z7N" TargetMode="External"/><Relationship Id="rId14" Type="http://schemas.openxmlformats.org/officeDocument/2006/relationships/hyperlink" Target="consultantplus://offline/ref=6B2DCEE5238D5F6F2BAB60B411D25ACA827CB8C1BF9CD17BAA3D14AF5BC62D02BFC2E1C195B507B837Z8N" TargetMode="External"/><Relationship Id="rId15" Type="http://schemas.openxmlformats.org/officeDocument/2006/relationships/hyperlink" Target="consultantplus://offline/ref=78437A6C56FC5F8DCEA9921F1311A50C130F081699BE1FDF82C866327C2AEA3AA2651641C333B82317D0O" TargetMode="External"/><Relationship Id="rId16" Type="http://schemas.openxmlformats.org/officeDocument/2006/relationships/hyperlink" Target="consultantplus://offline/ref=78437A6C56FC5F8DCEA9921F1311A50C130F081699BE1FDF82C866327C2AEA3AA2651641C333BB2317D2O" TargetMode="External"/><Relationship Id="rId17" Type="http://schemas.openxmlformats.org/officeDocument/2006/relationships/hyperlink" Target="consultantplus://offline/ref=977095351B73037FB837064C36867C27E9BC31D66BD3C0AB2CF200E211CE9A74F3CA3E14E432GBB3L" TargetMode="External"/><Relationship Id="rId18" Type="http://schemas.openxmlformats.org/officeDocument/2006/relationships/hyperlink" Target="consultantplus://offline/ref=977095351B73037FB837064C36867C27E9BC31D66BD3C0AB2CF200E211CE9A74F3CA3E14E432GBB1L" TargetMode="External"/><Relationship Id="rId19" Type="http://schemas.openxmlformats.org/officeDocument/2006/relationships/hyperlink" Target="consultantplus://offline/main?base=LAW;n=117401;fld=134;dst=10294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