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2-35/2022</w:t>
      </w:r>
    </w:p>
    <w:p>
      <w:pPr>
        <w:pStyle w:val="Normal"/>
        <w:ind w:right="-1" w:hanging="0"/>
        <w:rPr/>
      </w:pPr>
      <w:r>
        <w:rPr>
          <w:lang w:val="uk-UA" w:eastAsia="en-US"/>
        </w:rPr>
        <w:t xml:space="preserve">       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46-01-2021-001989-49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firstLine="709"/>
        <w:rPr/>
      </w:pPr>
      <w:r>
        <w:rPr/>
        <w:t xml:space="preserve">г. Джанкой                                                                                                   </w:t>
      </w:r>
      <w:r>
        <w:rPr>
          <w:lang w:val="uk-UA"/>
        </w:rPr>
        <w:t>29 марта</w:t>
      </w:r>
      <w:r>
        <w:rPr/>
        <w:t xml:space="preserve"> 2022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без участия лица, в отношении которого ведется производство по делу об административном правонарушении в открытом судебном заседании по адресу: Республика Крым, г. Джанкой, ул. Октябрьская, д. 84, каб. 107, дело об административном правонарушении, </w:t>
      </w:r>
      <w:r>
        <w:rPr/>
        <w:t xml:space="preserve">предусмотренного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Главдель О.Е., *** года рождения, уроженца ***, гражданина Российской Федерации, имеющего паспорт серии ***, выданного ***, ***, подразделением ***, зарегистрированного по адресу: ***, проживающего по адресу: ***, не состоящего в зарегистрированном браке, не работающего, ранее н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Главдель О.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инут </w:t>
      </w:r>
      <w:r>
        <w:rPr>
          <w:sz w:val="24"/>
          <w:szCs w:val="24"/>
          <w:lang w:val="ru-RU"/>
        </w:rPr>
        <w:t>около дома ***,</w:t>
      </w:r>
      <w:r>
        <w:rPr>
          <w:sz w:val="24"/>
          <w:szCs w:val="24"/>
        </w:rPr>
        <w:t xml:space="preserve"> управлял транспортным средством </w:t>
      </w:r>
      <w:r>
        <w:rPr>
          <w:sz w:val="24"/>
          <w:szCs w:val="24"/>
          <w:lang w:val="ru-RU"/>
        </w:rPr>
        <w:t>марки Опель модели Астра с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*** </w:t>
      </w:r>
      <w:r>
        <w:rPr>
          <w:sz w:val="24"/>
          <w:szCs w:val="24"/>
        </w:rPr>
        <w:t xml:space="preserve">в состоянии алкогольного опьянения, установленного согласно акту № </w:t>
      </w:r>
      <w:r>
        <w:rPr>
          <w:sz w:val="24"/>
          <w:szCs w:val="24"/>
          <w:lang w:val="ru-RU"/>
        </w:rPr>
        <w:t>82 АО № 015358 от 19.12.2021 (л.д.4)</w:t>
      </w:r>
      <w:r>
        <w:rPr>
          <w:sz w:val="24"/>
          <w:szCs w:val="24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дель О.Е. в судебное заседании не явился, о дне, времени и месте судебного заседания был извещен заблаговременно, надлежащим образом, ходатайствовал о рассмотрении дела в его отсутствии.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Исследовав представленные материалы дела, считаю, что вина Главдель О.Е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об административном правонарушении 82 АП № 122698 от 19.12.2022. Протокол составлен уполномоченным лицом, копия протокола вручена Главдель О.Е. Существенных недостатков, которые могли бы повлечь его недействительность, протокол не содержит (л.д.1);</w:t>
      </w:r>
    </w:p>
    <w:p>
      <w:pPr>
        <w:pStyle w:val="Normal"/>
        <w:ind w:firstLine="709"/>
        <w:jc w:val="both"/>
        <w:rPr/>
      </w:pPr>
      <w:r>
        <w:rPr/>
        <w:t>- протоколом об отстранении от управления транспортным средством 82 ОТ № 027867 от 19.12.2021, согласно которому Главдель О.Е. был отстранен от управления транспортным средством, так как у него имелись признаки опьянения (л.д.2);</w:t>
      </w:r>
    </w:p>
    <w:p>
      <w:pPr>
        <w:pStyle w:val="Normal"/>
        <w:ind w:firstLine="709"/>
        <w:jc w:val="both"/>
        <w:rPr/>
      </w:pPr>
      <w:r>
        <w:rPr/>
        <w:t>- показаниями прибора Юпитер, согласно которым у Главдель О.Е. 19.12.2021 в 02 часа 53 минуты установлено наличие абсолютного этилового спирта в выдыхаемом воздухе 0,769 мг/л, что превышает возможную суммарную погрешность измерений, а именно 0,16 миллиграмма на один литр выдыхаемого воздуха (л.д.3);</w:t>
      </w:r>
    </w:p>
    <w:p>
      <w:pPr>
        <w:pStyle w:val="Normal"/>
        <w:ind w:firstLine="709"/>
        <w:jc w:val="both"/>
        <w:rPr/>
      </w:pPr>
      <w:r>
        <w:rPr/>
        <w:t>- актом 82 АО № 015358 освидетельствования на состояние алкогольного опьянения от 19.12.2021, согласно которому у Главдель О.Е. установлено состояние опьянения (л.д.4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 протоколом 82 ПЗ № 055692 от 19.12.2021 о задержании транспортного средства, согласно которого транспортное средство было задержано и передано *** для транспортировки и помещения на специализированную стоянку по адресу </w:t>
      </w:r>
      <w:r>
        <w:rPr>
          <w:rFonts w:eastAsia="Courier New"/>
          <w:lang w:bidi="ru-RU"/>
        </w:rPr>
        <w:t>***</w:t>
      </w:r>
      <w:r>
        <w:rPr/>
        <w:t xml:space="preserve"> (л.д.5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аписью на лазерном диске, просмотренной в судебном заседании, из содержания, которого следует, что Главдель О.Е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7);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Главдель О.Е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Главдель О.Е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Главдель О.Е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ами, смягчающими ответственность Главдель О.Е., на основании ч. 2 ст. 4.2 КоАП РФ являются, полное признание вины, выраженное в его письменном объяснении, в совершении административного правонарушения, совершение правонарушения </w:t>
      </w:r>
      <w:r>
        <w:rPr>
          <w:rFonts w:eastAsia="Courier New"/>
          <w:lang w:bidi="ru-RU"/>
        </w:rPr>
        <w:t>в области дорожного движения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Главдель О.Е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в пределах санкции данной части статьи КоАП РФ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ствуясь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 xml:space="preserve">Главдель О.Е. </w:t>
      </w:r>
      <w:r>
        <w:rPr/>
        <w:t>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семь) месяце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УМВД России по г. Керчи); ЕКС - 40102810645370000035; банк получателя – Отделение по Республике Крым Банка России//УФК по Республике Крым г. Симферополь; БИК - 013510002; Код ОКТМО - 35715000; ИНН - 91110002427; КПП – 911101001; кор./сч. 03100643000000017500; л/с 04751А92530, наименование платежа - УИН 18810491212800005346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Главдель О.Е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