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lang w:val="uk-UA"/>
        </w:rPr>
        <w:t xml:space="preserve">Дело № </w:t>
      </w:r>
      <w:r>
        <w:rPr/>
        <w:t>5-13-35/20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13 января 2021 года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3 ст. 19.5 Кодекса Российской Федерации об административных правонарушениях (далее по тексту - КоАП РФ) в отношении должностного лица </w:t>
      </w:r>
      <w:r>
        <w:rPr>
          <w:rFonts w:eastAsia="Courier New"/>
          <w:lang w:bidi="ru-RU"/>
        </w:rPr>
        <w:t xml:space="preserve">Васильчук Е.В., *** года рождения, уроженки ***, зарегистрированной по адресу: ***, директора ***, зарегистрированного по адресу: ***, состоящей в зарегистрированном браке с ***, *** года рождения, не имеющей на иждивении малолетних и (или) малолетних детей, </w:t>
      </w:r>
      <w:r>
        <w:rPr/>
        <w:t>ранее не привлекавшейся к административной ответственности за совершение правонарушений против порядка управ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Васильчук Е.В. являясь директором </w:t>
      </w:r>
      <w:r>
        <w:rPr>
          <w:rFonts w:eastAsia="Courier New"/>
          <w:lang w:bidi="ru-RU"/>
        </w:rPr>
        <w:t xml:space="preserve">***, </w:t>
      </w:r>
      <w:r>
        <w:rPr/>
        <w:t xml:space="preserve">не выполнила в установленный срок до 10 декабря 2020 года требования пунктов № 1-4 законного предписания и.о. начальника ОНД по г. Джанкою и Джанкойскому району УНД и ПР ГУ МЧС России по Республике Крым старшего лейтенанта внутренней службы Пелипай Е.А. от 12.08.2019 № 27/1/27 об устранении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 адресу: </w:t>
      </w:r>
      <w:r>
        <w:rPr>
          <w:rFonts w:eastAsia="Courier New"/>
          <w:lang w:bidi="ru-RU"/>
        </w:rPr>
        <w:t>***</w:t>
      </w:r>
      <w:r>
        <w:rPr/>
        <w:t xml:space="preserve">, а именно: помещения котельной и складские помещения не оборудованы автоматической пожарной сигнализацией, эвакуационным освещением, которое должно быть обеспечено автоматическим включением при прекращении электропитания рабочего освещения, системой оповещения и управления эвакуацией людей при пожаре, отсутствие категорирование котельной и складских помещений, то есть совершила административное правонарушение, предусмотренное ч. 13 ст. 19.5 КоАП РФ. </w:t>
      </w:r>
    </w:p>
    <w:p>
      <w:pPr>
        <w:pStyle w:val="Normal"/>
        <w:ind w:firstLine="709"/>
        <w:jc w:val="both"/>
        <w:rPr/>
      </w:pPr>
      <w:r>
        <w:rPr/>
        <w:t xml:space="preserve">Васильчук Е.В. в суде вину в совершении административного правонарушения предусмотренного ч. 13 ст. 19.5 КоАП РФ признала полностью, показав, что исполнить предписание не возможно ввиду отсутствия финансирован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Васильчук Е.В. полностью установлена и подтверждается совокупностью собранных по делу доказательств, а именно: протоколом об административном правонарушении № 14/2020/78 от 18.12.2020                 (л.д.2-3). Протокол составлен уполномоченным лицом, копия протокола вручена Васильчук Е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>-объяснением Васильчук Е.В. от 18.12.2020, из которого следует, что предписание об устранении требований противопожарной безопасности она не выполнила (л.д.4);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договором № 153 от 28.12.2018 о закреплении муниципального имущества на праве оперативного управления (л.д.10);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актом № 1 от 28.12.2018 приема – передачи муниципального имущества муниципального образования Джанкойский район Республики Крым в оперативном управлении (л.д.11);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договором № 55 от 04 октября 2019 года безвозмездного пользования муниципальном имуществом (л.д.12-13);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актом сдачи выполненных работ по муниципальному контракту № 15 от 14.08.2020 на выполнение кадастровых работ от 18.02.2020 (л.д.16);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договором № 45 от 09.07.2020 безвозмездного пользования муниципальным имуществом (л.д.20-23);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>-предписанием № 27/1/27, их которого следует, что МОУ *** Джанкойского района Республики Крым было предписано в срок до 10.12.2020 устранить нарушения обязательных требований противопожарной безопасности (л.д.34-35);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/>
        <w:t>-актом проверки органом государственного контроля (надзора), органом муниципального контроля юридического лица, индивидуального предпринимателя № 39 от 18.12.2020, в ходе которой установлено, что  з</w:t>
      </w:r>
      <w:r>
        <w:rPr>
          <w:rFonts w:eastAsia="Courier New"/>
          <w:lang w:bidi="ru-RU"/>
        </w:rPr>
        <w:t>дание и помещения МОУ *** Джанкойского района ***</w:t>
      </w:r>
      <w:r>
        <w:rPr/>
        <w:t>, помещения котельной и складские помещения не оборудованы автоматической пожарной сигнализацией, эвакуационным освещением, которое должно быть обеспечено автоматическим включением при прекращении электропитания рабочего освещения, системой оповещения и управления эвакуацией людей при пожаре, отсутствие категорирование котельной и складских помещений</w:t>
      </w:r>
      <w:r>
        <w:rPr>
          <w:rFonts w:eastAsia="Courier New"/>
          <w:lang w:bidi="ru-RU"/>
        </w:rPr>
        <w:t xml:space="preserve"> (л.д.26);</w:t>
      </w:r>
    </w:p>
    <w:p>
      <w:pPr>
        <w:pStyle w:val="Normal"/>
        <w:ind w:firstLine="709"/>
        <w:jc w:val="both"/>
        <w:rPr/>
      </w:pPr>
      <w:r>
        <w:rPr>
          <w:rStyle w:val="Data2"/>
        </w:rPr>
        <w:t xml:space="preserve">Пояснениями Васильчук Е.В. данными ей в ходе судебного заседания. 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ом 15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установлено, что в соответствии с </w:t>
      </w:r>
      <w:hyperlink r:id="rId2">
        <w:r>
          <w:rPr>
            <w:rStyle w:val="InternetLink"/>
          </w:rPr>
          <w:t>частью 3 статьи 2.1</w:t>
        </w:r>
      </w:hyperlink>
      <w:r>
        <w:rPr/>
        <w:t xml:space="preserve">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 (</w:t>
      </w:r>
      <w:hyperlink r:id="rId3">
        <w:r>
          <w:rPr>
            <w:rStyle w:val="InternetLink"/>
          </w:rPr>
          <w:t>статья 2.4</w:t>
        </w:r>
      </w:hyperlink>
      <w:r>
        <w:rPr/>
        <w:t xml:space="preserve"> КоАП РФ), допускается привлечение к административной ответственности по одной и той же норме как юридического лица, так и указанных должностных лиц. Поскольку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 не предусматривает в указанном случае каких-либо ограничений при назначении административного наказания, судья вправе применить к юридическому и должностному лицу любую меру наказания в пределах санкции соответствующей статьи, в том числе и максимальную, учитывая при этом смягчающие, отягчающие и иные обстоятельства, влияющие на степень ответственности каждого из эт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Согласно </w:t>
      </w:r>
      <w:hyperlink r:id="rId5">
        <w:r>
          <w:rPr>
            <w:rStyle w:val="InternetLink"/>
            <w:iCs/>
          </w:rPr>
          <w:t>ст. 2.4</w:t>
        </w:r>
      </w:hyperlink>
      <w:r>
        <w:rPr>
          <w:iCs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</w:t>
      </w:r>
      <w:hyperlink r:id="rId6">
        <w:r>
          <w:rPr>
            <w:rStyle w:val="InternetLink"/>
            <w:iCs/>
          </w:rPr>
          <w:t>ст. 2.4</w:t>
        </w:r>
      </w:hyperlink>
      <w:r>
        <w:rPr>
          <w:iCs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Из материалов дела усматривается, что Приходько А.В. является директором </w:t>
      </w:r>
      <w:r>
        <w:rPr>
          <w:rFonts w:eastAsia="Courier New"/>
          <w:lang w:bidi="ru-RU"/>
        </w:rPr>
        <w:t>*** Джанкойского района Республики Крым,</w:t>
      </w:r>
      <w:r>
        <w:rPr/>
        <w:t xml:space="preserve"> следовательно, я</w:t>
      </w:r>
      <w:r>
        <w:rPr>
          <w:iCs/>
        </w:rPr>
        <w:t xml:space="preserve">вляется субъектом ответственности по </w:t>
      </w:r>
      <w:hyperlink r:id="rId7">
        <w:r>
          <w:rPr>
            <w:rStyle w:val="InternetLink"/>
            <w:iCs/>
          </w:rPr>
          <w:t>ч. 13 ст. 19.</w:t>
        </w:r>
      </w:hyperlink>
      <w:r>
        <w:rPr>
          <w:iCs/>
        </w:rPr>
        <w:t xml:space="preserve">5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</w:rPr>
          <w:t>ст. 25</w:t>
        </w:r>
      </w:hyperlink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>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влечет административную ответственность в соответствии с </w:t>
      </w:r>
      <w:hyperlink r:id="rId10">
        <w:r>
          <w:rPr>
            <w:rStyle w:val="InternetLink"/>
          </w:rPr>
          <w:t>ч. 13 ст. 19.5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воды Васильчук Е.В. о том, что она предпринимала необходимые меры по выполнению предписания, но не имела возможности выполнить его в полном объеме ввиду недостаточного финансирования, мировым судьёй признаются не состоятельными. </w:t>
      </w:r>
    </w:p>
    <w:p>
      <w:pPr>
        <w:pStyle w:val="Normal"/>
        <w:autoSpaceDE w:val="false"/>
        <w:ind w:firstLine="709"/>
        <w:jc w:val="both"/>
        <w:rPr/>
      </w:pPr>
      <w:r>
        <w:rPr/>
        <w:t>В материалах дела имеются документы, свидетельствующие о том, что директор учреждения обращалась с ходатайством 10.12.2020 выделить средства на оборудования складских помещений и котельной автоматической пожарной сигнализацией, эвакуационным освещением, системой оповещения и управления эвакуацией людей при пожаре, а также проведение категорирования данных помещ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уставу </w:t>
      </w:r>
      <w:r>
        <w:rPr>
          <w:rFonts w:eastAsia="Courier New"/>
          <w:lang w:bidi="ru-RU"/>
        </w:rPr>
        <w:t>*** Джанкойского района Республики Крым</w:t>
      </w:r>
      <w:r>
        <w:rPr/>
        <w:t xml:space="preserve"> источниками финансового обеспечения учреждения являются, в том числе, бюджетные и внебюджетные средства, добровольные пожертвования физических и юридических лиц, доходы от реализации товаров, работ и услуг, другие источники в соответствии с законодательством Российской Федерации. Учреждение вправе осуществлять приносящую доходы деятельность и иные виды деятельности, не являющиеся основными видами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то обстоятельство, что соответствующее финансирование выделено не было, не лишало директора учреждения Васильчук Е.В. возможности привлечь для выполнения предписания и приведения помещений учреждения в соответствие с требованиями пожарной безопасности иные средства, в рамках выделенных средств бюджета на ведение хозяйственной деятельности или выполнить мероприятия за счет привлеченных вне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С письменным мотивированным ходатайством о продлении срока исполнения предписаний в вынесший его орган Васильчук Е.В. не обращалась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ные в ходе производства по делу обстоятельства позволяют сделать вывод о том, что директором учреждения не были приняты достаточные и все зависящие от него меры для выполнения предписаний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ях, могут повлечь негативные последствия, приводят к недопустимому риску для жизни и здоровья людей на объекте защиты, на котором осуществляется деятельность в сфере образова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должностным лицом Васильчук Е.В. были нарушены требования ст. 37 Федерального закона от 21.12.1994 г. № 69-ФЗ «О пожарной безопасности», поскольку он не выполнил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Васильчук Е.В. необходимо квалифицировать по ч. 13 ст. 19.5 КоАП РФ, как -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против порядка управления, личность Васильчук Е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стоятельствами, смягчающими ответственность Васильчук Е.В., на основании ч. 2 ст. 4.2 КоАП РФ </w:t>
      </w:r>
      <w:r>
        <w:rPr/>
        <w:t xml:space="preserve">являются </w:t>
      </w:r>
      <w:r>
        <w:rPr>
          <w:rFonts w:eastAsia="Calibri"/>
        </w:rPr>
        <w:t xml:space="preserve">признание вины, совершение административного правонарушения </w:t>
      </w:r>
      <w:r>
        <w:rPr/>
        <w:t>против порядка управления</w:t>
      </w:r>
      <w:r>
        <w:rPr>
          <w:rFonts w:eastAsia="Calibri"/>
        </w:rPr>
        <w:t xml:space="preserve"> впервые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тягчающих ответственность обстоятельств не имеет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 учетом конкретных обстоятельств дела, данных о личности Васильчук Е.В.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3 ст. 19.5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ч. 13 ст. 19.5, ст.ст. 29.9, 29.10, 29.11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Васильчук Е.В. виновной в совершении административного правонарушения, предусмотренного ч. 13 ст. 19.5 КоАП РФ и назначить ей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ИНН ***, КПП ***, ОГРН ***, Юридический адрес: Россия, Республика Крым, 295000, г. Симферополь, ул. Набережная им.60-летия СССР, 28, Реквизиты: Наименование банка: Отделение Республика Крым Банка, России//УФК по Республике Крым г.Симферополь, БИК ***, Единый казначейский счет ***, Казначейский счет ***, Лицевой счет *** в УФК по Республике Крым, Код Сводного реестра ***,Код по Сводному реестру ***, ОКТМО ***, КБК ***</w:t>
      </w:r>
      <w:r>
        <w:rPr>
          <w:color w:val="000000"/>
          <w:shd w:fill="FFFFFF" w:val="clear"/>
        </w:rPr>
        <w:t>, наименование платежа: по постановлению № 5-13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Васильчук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Васильчук Е.В. положения ч. 1 ст. 20.25 КоАП РФ, в соответствии с которой неуплата административного штрафа в срок, предусмотренный настоящим </w:t>
      </w:r>
      <w:hyperlink r:id="rId11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А.С. Решетнев                             </w:t>
      </w:r>
    </w:p>
    <w:p>
      <w:pPr>
        <w:pStyle w:val="Normal"/>
        <w:spacing w:lineRule="atLeast" w:line="20"/>
        <w:ind w:left="-284" w:right="-200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Data2">
    <w:name w:val="data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15CF7FC927B7FC0EEB1F90AA3B3DA6D6EB0FDE65D566E1769302C517E5D1C5095637718DEAD59y252Q" TargetMode="External"/><Relationship Id="rId3" Type="http://schemas.openxmlformats.org/officeDocument/2006/relationships/hyperlink" Target="consultantplus://offline/ref=C4E15CF7FC927B7FC0EEB1F90AA3B3DA6D6EB0FDE65D566E1769302C517E5D1C5095637718DEAD58y257Q" TargetMode="External"/><Relationship Id="rId4" Type="http://schemas.openxmlformats.org/officeDocument/2006/relationships/hyperlink" Target="consultantplus://offline/ref=A75E2141CC73E9FAEF16675D544DB9D15C25918B4C46233C0E0B5CBF7CS86BQ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4" TargetMode="External"/><Relationship Id="rId7" Type="http://schemas.openxmlformats.org/officeDocument/2006/relationships/hyperlink" Target="garantf1://12025267.15332" TargetMode="External"/><Relationship Id="rId8" Type="http://schemas.openxmlformats.org/officeDocument/2006/relationships/hyperlink" Target="consultantplus://offline/ref=C908DF9EB0BFD7D9431D7DBCC35EFD9F81F79719F788F41DA85A4534F15023E9B444BD1857D95B6FNCEDS" TargetMode="External"/><Relationship Id="rId9" Type="http://schemas.openxmlformats.org/officeDocument/2006/relationships/hyperlink" Target="consultantplus://offline/ref=C908DF9EB0BFD7D9431D7DBCC35EFD9F81F79719F788F41DA85A4534F1N5E0S" TargetMode="External"/><Relationship Id="rId10" Type="http://schemas.openxmlformats.org/officeDocument/2006/relationships/hyperlink" Target="consultantplus://offline/ref=C908DF9EB0BFD7D9431D7DBCC35EFD9F81F49619F98EF41DA85A4534F15023E9B444BD1E57D1N5EFS" TargetMode="External"/><Relationship Id="rId11" Type="http://schemas.openxmlformats.org/officeDocument/2006/relationships/hyperlink" Target="consultantplus://offline/main?base=LAW;n=117401;fld=134;dst=10294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