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14</w:t>
      </w:r>
      <w:r>
        <w:rPr>
          <w:b w:val="false"/>
          <w:sz w:val="24"/>
          <w:szCs w:val="24"/>
          <w:u w:val="none"/>
        </w:rPr>
        <w:t>-35/202</w:t>
      </w:r>
      <w:r>
        <w:rPr>
          <w:b w:val="false"/>
          <w:sz w:val="24"/>
          <w:szCs w:val="24"/>
          <w:u w:val="none"/>
          <w:lang w:val="ru-RU"/>
        </w:rPr>
        <w:t>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063-72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16 января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***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Шалагина С. Н., *** года рождения, уроженца         ***, гражданина Российской Федерации, имеющего паспорт серии ***, зарегистрированному и проживающему по адресу: ***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Шалагин С.Н., зарегистрированный и проживающий по адресу: </w:t>
      </w:r>
      <w:r>
        <w:rPr>
          <w:color w:val="000000"/>
        </w:rPr>
        <w:t xml:space="preserve">***, </w:t>
      </w:r>
      <w:r>
        <w:rPr/>
        <w:t>в установленный ч. 1 ст. 32.2 КоАП РФ срок по 02.07.2024, не уплатил штраф в размере 1000 (одна тысяча) рублей, наложенный на него на основании постановления по делу об административном правонарушении № 8204080769 от 18.04.2024 вынесенного старшим УУП ОУУП и ПДН МО МВД России «Джанкойский» капитаном полиции ***, за совершение административного правонарушения, предусмотренного ст. 20.21 КоАП РФ, вступившего в законную силу 03.05.2024, то есть совершил правонарушение, предусмотренное ч. 1 ст. 20.25 КоАП РФ. С заявлением об отсрочке и рассрочке уплаты штрафа Шалагин С.Н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Шалагин С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забыл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Шалагина С.Н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49163 от 16.01.2024 (л.д. 4). Протокол составлен уполномоченным лицом, копия протокола вручена Шалагину С.Н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080769 от 18.04.2024 вынесенного старшим УУП ОУУП и ПДН МО МВД России «Джанкойский» капитаном полиции ***, согласно которого, Шалагин С.Н. подвергнут административному наказанию в виде штрафа в размере 1000 (одна тысяча) рублей за совершение правонарушения, предусмотренного ст. 20.21 КоАП РФ (л.д. 5); письменными пояснениями Шалагина С.Н. от 16.01.2025 (л.д. 7); рапортом полицейского СОП № 2 УМФД России по г. Симферополю старшего сержанта полиции *** от 16.01.2025 (л.д. 3); информацией из СООП МВД России, согласно которой Шалагин С.Н. не уплатил штраф в размере 1000 (одна тысяча) рублей, наложенный на него на основании постановления по делу об административном правонарушении № 8204080769 от 18.04.2024 (л.д. 6). Пояснениями Шалагина С.Н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Шалагиным С.Н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Шалагина С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поисковой системы ИБД-Р – «Справка на лицо» МО МВД России «Джанкойский» (л.д. 9), согласно которой Шалагин С.Н. считается подвергнутым на момент рассмотрения дела административным наказаниям за совершение правонарушения, предусмотренного ч. 1 ст. 20.20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ю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Шалагин С.Н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Шалагина С. Н.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142520149, КБК 828 1 16 01203 01 0025 140, наименование платежа: по делу № 5-14-35/2025.</w:t>
      </w:r>
    </w:p>
    <w:p>
      <w:pPr>
        <w:pStyle w:val="Normal"/>
        <w:ind w:firstLine="709"/>
        <w:jc w:val="both"/>
        <w:rPr/>
      </w:pPr>
      <w:r>
        <w:rPr/>
        <w:t>Разъяснить Шалагину С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Шалагину С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Шалагину С.Н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