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15/35/2019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     28 января 2019 года</w:t>
        <w:tab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Макаренко Александра Григорьевича, *** года рождения, уроженца ***, гражданина Российской Федерации, состоящего в зарегистрированном браке с *** года рождения, имеющего на иждивении несовершеннолетнего ребенка *** года рождения, не работающего, зарегистрированного по адресу: ***, проживающего по адресу: ***, ранее к административной ответственности в области дорожного движения не привлекавшегося,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ч. 3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акаренко А.Г. 27 января 2019 года в 22 часа 52 минуты на *** управлял транспортным средством мопедом Сузуки Тотал без государственного регистрационного знака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Г. в судебном заседании виновным себя в совершении административного правонарушения признал полностью, суду показал, что после употребления алкоголя управлял транспортным средством, водительское удостоверение на право управления транспортными средствами, а также на право управления трактором, самоходными дорожно-строительными и иными самоходными машинами не получал, раскаялся в содеянном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40 АВ № 082843 от 27.01.2019 года (л.д. 6). Протокол составлен уполномоченным лицом, копия протокола вручена Макаренко А.Г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8"/>
          <w:szCs w:val="28"/>
        </w:rPr>
        <w:t>-протоколом 61 АМ № 411117 от 27.01.2019 года об отстранении от управления транспортным средством, согласно которому при ведении видеозаписи Макаренко А.Г. отстранили от управления транспортным средством в связи с наличием у него признаков опьянения (л.д.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казаниями прибора Юпитер № 004111, согласно которым у Макаренко А.Г. 27.01.2019 года в 22 часа 52 минуты установлено наличие абсолютного этилового спирта в выдыхаемом воздухе 0,310 мг/л, что превышает возможную суммарную погрешность измерений, а именно 0,16 миллиграмма на один литр выдыхаемого воздуха (л.д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ом 61 АА 124330 освидетельствования на состояние алкогольного опьянения от 27.01.2019 года, согласно которому у Макаренко А.Г. установлено состояние алкогольного опьянения, при этом с результатами освидетельствования он был согласен (л.д.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исью на лазерном диске, просмотренной в судебном заседании. Из содержания, которой следует, что Макаренко А.Г. был отстранен от управления транспортным средством и освидетельствован на состояние алкогольного опьянения, в ходе которого установлено у него сотояние алкогольного опьянения (л.д.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82 ПЗ № 006006 о задержании транспортного средства от 27.01.2019 года, согласно которого транспортное средство Сузуки Тотал без государственного регистрационного знака было задержано и передано *** (л.д. 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токолом 61 ЕР 010319 от 28.01.2019 года, согласно которому Макаренко А.Г. был доставлен в МО МВД России «Джанкойский» 28.01.2019 года в 01 час 05 минут для составления протокола об административном правонарушении по ч. 3 ст. 12.8 КоАП РФ, за совершение которого предусмотрено административное наказание в виде административного ареста (л.д. 9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№ 7 от 28.01.2019 года об административном задержании, согласно которого, Макаренко А.Г. 28.01.2019 года в 01 час 20 минут задержали для надлежащего рассмотрения дела (л.д. 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равкой из ГБУЗ РК «Джанкойская ЦРБ» от 28.01.2019 года, о том что Макаренко А.Г. может содержаться в условиях изоляции (л.д. 11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рапортом старшего ИДПС группы ДПС ГИБДД МО МВД России «Джанкойский» лейтенанта полиции от 27.01.2019 года о выявлении административного правонарушения, предусмотренного ч. 3 ст. 12.8 КоАП РФ (л.д. 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равкой по ИАЗ ОГИБДД ст. лейтенанта полиции Конева А.А. от 27.01.2019 года о том, что водительское удостоверение на имя Макаренко А.Г. не выдавалось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ми Макаренко А.Г. данными в ходе судеб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каренко А.Г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Макаренко А.Г. подлежат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акаренко А.Г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Макаренко А.Г., в соответствии с п. 1, ч. 1, ст. 4.2, ч. 2 ст. 4.2 КоАП РФ мировой судья признает раскаяние лица, совершившего административное правонарушение, признание вины, наличие у него на иждивении несовершеннолетнего ребенка, совершение правонарушения в области дорожного движения впервы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анкции ч. 3 ст. 12.8 КоАП РФ, совершенное Макаренко А.Г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ислу лиц, которым не может быть назначен административный арест, в соответствии с ч. 2 ст. 3.9 КоАП РФ, Макаренко А.Г. не от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принимая во внимание данные о личности Макаренко А.Г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Макаренко А.Г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8"/>
            <w:szCs w:val="28"/>
          </w:rPr>
          <w:t>ч. 4 ст. 27.5</w:t>
        </w:r>
      </w:hyperlink>
      <w:r>
        <w:rPr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, то есть с 01 часа 05 минут 28.01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3.9, ч. 3 ст. 12.8, ст.ст. 29.9, 29.10, 29.11 КоАП РФ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каренко Александра Григорьевича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Макаренко Александру Григорьевичу исчислять с               01 часа 05 минут 28 января 2019 год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