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Дело № 5-16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28</w:t>
      </w:r>
      <w:r>
        <w:rPr>
          <w:lang w:val="uk-UA"/>
        </w:rPr>
        <w:t xml:space="preserve"> января</w:t>
      </w:r>
      <w:r>
        <w:rPr/>
        <w:t xml:space="preserve"> 2019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рассмотрев в открытом судебном заседании, дело об административном правонарушении, предусмотренное по ч. 1 ст. 16.2 Кодекса Российской Федерации об административных правонарушениях (далее по тексту - КоАП РФ) в отношении Дженбаза И.А., *** года рождения, уроженца Донецкой области, </w:t>
      </w:r>
      <w:r>
        <w:rPr>
          <w:rFonts w:eastAsia="Courier New"/>
          <w:lang w:bidi="ru-RU"/>
        </w:rPr>
        <w:t xml:space="preserve">гражданина Украины, имеющего разрешение на временное проживание в Российской Федерации, зарегистрированного по адресу: ***, проживает по адресу: ***, работающего ***, ранее не привлекавшегося к административной ответственности в области таможенного законодательства, 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женбаз И.А. *** года в рюкзаке черного цвета находящегося в багажном отделении транспортного средства марки </w:t>
      </w:r>
      <w:r>
        <w:rPr>
          <w:lang w:val="en-US"/>
        </w:rPr>
        <w:t>KIA</w:t>
      </w:r>
      <w:r>
        <w:rPr/>
        <w:t xml:space="preserve"> модели </w:t>
      </w:r>
      <w:r>
        <w:rPr>
          <w:lang w:val="en-US"/>
        </w:rPr>
        <w:t>CERATO</w:t>
      </w:r>
      <w:r>
        <w:rPr/>
        <w:t xml:space="preserve"> с государственным регистрационным знаком Украины АН4438СЕ, 2007 года выпуска, перемещал через таможенную границу ***, одну две медали, относящуюся к категории культурной ценности как медали, созданные более 50 лет назад, о перемещении которых не заявил в установленной письменной форме, чем совершил административное правонарушение, предусмотренное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женбаз И.А. в судебное заседание не явился, о дне, времени и месте судебного разбирательства был извещен заблаговременно, надлежащим образом, путём направления телефонограммы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10321000-000114/2019 от 12.09.2019 года (л.д. 5-13). Протокол составлен уполномоченным лицом, копия протокола вручена Дженбазу И.А.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актом таможенного досмотра (таможенного осмотра) № 10010091/120419/Ф000339 от 12.04.2019 года из которого следует, что 12.04.2019 года в период времени с 23 часов 34 минут до 00 часов 45 минут, в ходе осмотра транспортного средства марки </w:t>
      </w:r>
      <w:r>
        <w:rPr>
          <w:lang w:val="en-US"/>
        </w:rPr>
        <w:t>KIA</w:t>
      </w:r>
      <w:r>
        <w:rPr/>
        <w:t xml:space="preserve"> модели </w:t>
      </w:r>
      <w:r>
        <w:rPr>
          <w:lang w:val="en-US"/>
        </w:rPr>
        <w:t>CERATO</w:t>
      </w:r>
      <w:r>
        <w:rPr/>
        <w:t xml:space="preserve"> с государственным регистрационным знаком Украины АН4438СЕ, в его багажном отделении были выявлены 5 медалей, две из которых относятся к культурным ценностям, как медали, изготовленные более 50 лет назад, о перемещении, которых Дженбаза И.А. не заявил (л.д. 15-20);  </w:t>
      </w:r>
    </w:p>
    <w:p>
      <w:pPr>
        <w:pStyle w:val="TextBodyIndent"/>
        <w:rPr/>
      </w:pPr>
      <w:r>
        <w:rPr>
          <w:sz w:val="24"/>
          <w:szCs w:val="24"/>
        </w:rPr>
        <w:t>-письменными объяснениями Дженбазы И.А., из которых следует, что он перемещал через Таможенный пост, медали, о перемещении которых не сообщил, документов на медали не имел (л.д. 21);</w:t>
      </w:r>
    </w:p>
    <w:p>
      <w:pPr>
        <w:pStyle w:val="Normal"/>
        <w:autoSpaceDE w:val="false"/>
        <w:ind w:firstLine="709"/>
        <w:jc w:val="both"/>
        <w:rPr/>
      </w:pPr>
      <w:r>
        <w:rPr/>
        <w:t>-пассажирской таможенной декларацией, согласно которой Дженбаза И.А. о перемещение культурных ценностей не заявил (л.д. 24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010091/130419/000009 от 13.04.2019 года, из которого следует, что эксперту были представлены изъятые у Дженбазы И.А. пять медалей (л.д. 25-28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Дженбаз И.А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1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010091/130419/ДВ/000010 от 13.04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9-30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лючением таможенного эксперта № 12406003/0023413 от 15.07.2019 года, из которого следует, что медали под номером 1 и 5 представленные на исследование согласно акту отбора проб и образцов № 10010091/130419/000009 от 13.04.2019 года, относятся к категории культурных ценности как медали, изготовленные более 50 лет назад (л.д. 34-43)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114/2019 от 12.09.2019 года, из которого следует, что должностным лицом Крымской таможни были изъяты две медали, относящиеся к категории культурных ценностей как медали, изготовленные более 50 лет назад (л.д. 1-4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4"/>
          <w:szCs w:val="24"/>
          <w:lang w:val="en-US" w:bidi="en-US"/>
        </w:rPr>
        <w:t>N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В нарушение указанных требований Дженбаз И.А. не задекларировал культурные ценности, перемещаемые им через таможенную границу в пассажирской таможенной декла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йствия (бездействия) Дженбазы И.А., связанные с перемещением через таможенную границу культурных ценностей о перемещении, которых он не сообщил, мировым судьёй квалифицирую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ёй 16.4</w:t>
        </w:r>
      </w:hyperlink>
      <w:r>
        <w:rPr/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ённого правонарушения, в области таможенного дела, личность Дженбазы И.А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Дженбазы И.А., в соответствии с ч. 2 ст. 4.2 КоАП РФ являются - признание вины в совершении административного правонарушения, предусмотренного ч. 1 ст. 16.2 КоАП РФ, выраженное в его письменных объяснениях, совершение административного правонарушения в области таможенного законодательства впервы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Дженбаз И.А. подлежит административному наказанию в виде конфискации предметов административного правонарушения, в пределах санкции ч. 1 ст. 16.2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, предметом административного правонарушения по данному делу об административном правонарушении является медали, относящаяся         к категории культурной ценности как медали, изготовленная более 50 лет назад, изъятые у Дженбазы И.А. по протоколу изъятия вещей и документов по делу об административном правонарушении № 10321000-000114/2019 от 12.09.2019 года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 -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Дженбазу И.А. виновным в совершении административного правонарушения, предусмотренного ч. 1 ст. 16.2 и назначить ему административное наказание в виде конфискации предмета административного правонарушения – двух медалей, относящейся к категории культурной ценности как медали, изготовленные более 50 лет назад, изъятые у Дженбазы И.А. по протоколу изъятия вещей и документов по делу об административном правонарушении № 10321000-000114/2019 от 12.09.2019 года, хранящаяся в камере хранения вещественных доказательств МАПП Джанкой, согласно акту приема-передачи вещественных доказательств в камеру хранения вещественных доказательств Крымской таможни от 26.12.2019 года, обратив данное имущество в собственность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