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6"/>
          <w:szCs w:val="16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 xml:space="preserve">  </w:t>
      </w:r>
      <w:r>
        <w:rPr>
          <w:b w:val="false"/>
          <w:sz w:val="16"/>
          <w:szCs w:val="16"/>
          <w:u w:val="none"/>
          <w:lang w:val="ru-RU"/>
        </w:rPr>
        <w:t>Дело № 5-16-35/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УИД 91MS0035-01-2023-001709-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  <w:lang w:val="ru-RU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rPr>
          <w:b/>
          <w:b/>
          <w:sz w:val="16"/>
          <w:szCs w:val="16"/>
          <w:u w:val="none"/>
          <w:lang w:val="ru-RU"/>
        </w:rPr>
      </w:pPr>
      <w:r>
        <w:rPr>
          <w:b/>
          <w:sz w:val="16"/>
          <w:szCs w:val="16"/>
          <w:u w:val="none"/>
          <w:lang w:val="ru-RU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 Джанкой                                                                                               25 января 2024 года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5 Джанкойского судебного района Республики Крым Гончаров Сергей Александрович, </w:t>
      </w: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 xml:space="preserve">предусмотренном ч. 1 ст. 15.6 Кодекса Российской Федерации об административных правонарушениях (далее по тексту - КоАП РФ), в отношении должностного лица Косилова А.П., *** года рождения, уроженца ***, гражданина ***, имеющего паспорт серии ***, выданного ***, код подразделения ***, зарегистрированного и проживающего по адресу: ***, работающего ***, расположенного по адресу: ***, состоящего в зарегистрированном браке, не имеющего на иждивении малолетних и (или) несовершеннолетних детей, ранее привлекавшегося к административной ответственности за совершение правонарушений в области налогов, сборов и страхования, 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16"/>
          <w:szCs w:val="16"/>
        </w:rPr>
        <w:t>Косилов А.П., являясь генеральным директором ***, исполняющий свои должностные обязанности по адресу: ***, нарушил установленный законодательством о налогах и сборах срок до ***, предоставления в налоговый орган по месту нахождения организации расчёт сумм налога на доходы физических лиц, исчисленных и удержанных налоговым агентом (форма 6-НДФЛ) за ***год, представив расчёт сумм налога на доходы физических лиц, исчисленных и удержанных налоговым агентом (форма 6-НДФЛ) за ***, то есть совершил административное правонарушение, предусмотренного ч. 1 ст. 15.6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удебном заседании Косилов А.П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суду пояснил, что  действительно им были нарушены сроки предоставления в налоговый орган по месту нахождения организации расчёта сумм налога на доходы физических лиц, исчисленных и удержанных налоговым агентом (Расчёт 6-НДФЛ) за *** год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испозицией ч. 1 ст.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ыслушав лицо, в отношении которого ведется производство по делу об административном правонарушения, исследовав представленные материалы дела об административном правонарушении, считаю, что вина Косилова А.П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б административном правонарушении № 91062333900027900001 от 05.12.2023, (л.д.1-3). Протокол составлен уполномоченным лицом, копия протокола направлена Косилову А.П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выпиской из Единого государственного реестра юридических лиц от 01.12.2023 (л.д. 11-15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актом № 6617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ёй 101 Налогового кодекса Российской Федерации ) от 23.03.2023 (л.д. 17-19);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sz w:val="16"/>
          <w:szCs w:val="16"/>
        </w:rPr>
        <w:t>-квитанцией о приеме налоговой декларации (расчета), бухгалтерской (финансовой) отчетности в электронной форме</w:t>
      </w:r>
      <w:r>
        <w:rPr>
          <w:iCs/>
          <w:sz w:val="16"/>
          <w:szCs w:val="16"/>
        </w:rPr>
        <w:t xml:space="preserve"> (л.д. 20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iCs/>
          <w:sz w:val="16"/>
          <w:szCs w:val="16"/>
        </w:rPr>
        <w:t xml:space="preserve">Пояснениями Косилова А.П. данными им в ходе судебного заседания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 абз. 2 п. 2 ст. 230 Налогового кодекса Российской Федерации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: расчет сумм налога на доходы физических лиц, исчисленных и удержанных налоговым агентом, за первый квартал, полугодие, девять месяцев - не позднее 25-го числа месяца, следующего за соответствующим периодом, за год - не позднее 25 февраля года, следующего за истекшим налоговым периодом. В расчете сумм налога на доходы физических лиц, исчисленных и удержанных налоговым агентом, подлежат отражению за первый квартал удержанные суммы налога в период с **** включительно, за полугодие - удержанные суммы налога в период с **** включительно, за девять месяцев - удержанные суммы налога в период с *** включительно; 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Оценив все собранные по делу доказательства, считаю, что Косиловым А.П. были нарушены требования абз. 2 п. 2 ст. 230 Налогового кодекса Российской Федерации, поскольку он не своевременно представил в налоговый орган расчёт сумм налога на доходы физических лиц, исчисленных и удержанных налоговым агентом (форма 6-НДФЛ) за 2022 год по сроку предоставления до ****, представив расчёт сумм налога на доходы физических лиц, исчисленных и удержанных налоговым агентом (форма 6-НДФЛ) за ***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действия Косилова А.П. подлежат квалификации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назначении наказания учитывается характер совершенного правонарушения, личность Косилова А.П., его имущественное положение, в том числе наличие постоянного места работы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ом, смягчающим ответственность Косилова А.П., на основании ч. 2     ст. 4.2 КоАП РФ является полное признание своей вин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отягчающим административную ответственность Косилова А.П., в соответствии с п. 2 ч. 1 ст. 4.3 КоАП РФ суд признает повторное совершение однородных административных правонарушений, что подтверждается копией постановления мирового судьи судебного участка № 35 Джанкойского судебного района Республики Крым по делу об административном правонарушении № 5-242-35/2023 от 25.07.2023 (л.д. 31), согласно которого Косилов А.П. считается подвергнутым на момент рассмотрения дела административному наказанию за совершение правонарушения, предусмотренного ст. 15.5 КоАП РФ, которое является однородным в силу разъяснений указанных в п. 1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по отношении к административному правонарушению, предусмотренному ч. 1 ст. 15.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Косилов А.П. подлежит привлечению к административной ответственности за совершение правонарушения, предусмотренного ч. 1 ст. 15.6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уководствуясь ст.ст. 29.9, 29.10, 29.11 КоАП РФ, мировой судья,</w:t>
      </w:r>
    </w:p>
    <w:p>
      <w:pPr>
        <w:pStyle w:val="23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знать Косилова А.П.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53 01 0006 140, УИН 0410760300355000162415173, наименование платежа: по делу № 5-16-35/2024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Косилову А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Косилову А.П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                                                             личная подпись                                                     С.А. Гончаров</w:t>
      </w:r>
      <w:r>
        <w:rPr/>
        <w:t xml:space="preserve">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