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Дело № ____________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TextBody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 делу об административном правонарушении</w:t>
      </w:r>
    </w:p>
    <w:p>
      <w:pPr>
        <w:pStyle w:val="TextBody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ind w:firstLine="708"/>
        <w:rPr/>
      </w:pPr>
      <w:r>
        <w:rPr>
          <w:sz w:val="22"/>
          <w:szCs w:val="22"/>
        </w:rPr>
        <w:t>03 января 2020 года</w:t>
        <w:tab/>
        <w:t xml:space="preserve">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г. Джанкой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 – мировой судья судебного участка № 37 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                             В.И. Бойко,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3 ст. 12.8 КоАП РФ, в отношении</w:t>
      </w:r>
    </w:p>
    <w:p>
      <w:pPr>
        <w:pStyle w:val="TextBody"/>
        <w:ind w:left="184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ойко </w:t>
      </w:r>
      <w:r>
        <w:rPr>
          <w:b/>
          <w:sz w:val="22"/>
          <w:szCs w:val="22"/>
          <w:lang w:val="ru-RU"/>
        </w:rPr>
        <w:t>В.И.</w:t>
      </w:r>
      <w:r>
        <w:rPr>
          <w:sz w:val="22"/>
          <w:szCs w:val="22"/>
        </w:rPr>
        <w:t xml:space="preserve">, родившегося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>, гражданина Российской Федерации,  со средним образованием, вдовц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циально не трудоустроенного, проживающего и зарегистрированного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>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И. Бойко, не имеющий права управления транспортными средствами, ***</w:t>
      </w:r>
      <w:r>
        <w:rPr>
          <w:bCs/>
          <w:sz w:val="22"/>
          <w:szCs w:val="22"/>
        </w:rPr>
        <w:t>, управлял транспортным средством ВАЗ 2101, государственный регистрационный знак А23183П</w:t>
      </w:r>
      <w:r>
        <w:rPr>
          <w:sz w:val="22"/>
          <w:szCs w:val="22"/>
        </w:rPr>
        <w:t>, чем нарушил п.п. 2.1.1, 2.7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В.И. Бойко вину в совершении вмененного ему административного правонарушения признал полностью, пояснив, что </w:t>
      </w:r>
      <w:r>
        <w:rPr>
          <w:color w:val="FF0000"/>
          <w:sz w:val="22"/>
          <w:szCs w:val="22"/>
        </w:rPr>
        <w:t>накануне ночью с 01.01.2020 на 02.01.2020 выпил 4 рюмки разбавленного спирта, ехал на автомобиле  ВАЗ 2101 государственный регистрационный знак А23183П, у которого работает</w:t>
      </w:r>
      <w:r>
        <w:rPr>
          <w:sz w:val="22"/>
          <w:szCs w:val="22"/>
        </w:rPr>
        <w:t xml:space="preserve">, чтобы подоить коров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оме того, вина В.И. Бойко в содеянном подтвержд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отстранении от управления транспортным средством 82 ОТ №006339 от 02.01.202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82 АП 040162 от 02.01.2020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ктом медицинского освидетельствования на состояние опьянения   61 АА 124303 от 02.01.2020, которым установлено алкогольное опьянение В.И. Бойко, а также приложенным к нему бумажным носителем Алкотектор Юпитер №000246 от 02.01.202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задержании транспортного средства 82 ПЗ №043747 от 02.01.202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идеозаписью медицинского освидетельствования В.И. Бойко на состояние алкогольного опьян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полнением к протоколу об административном правонарушении 82 АП 040162 от 02.01.2020, в котором указано, что водительское удостоверение на имя Бойко Виктора Ивановича не выдавалос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токолом об административном задержании 50 АХ № 062970 от 02.01.2020, протоколом о доставлении 61 ЕР 010314 от 02.01.2020 (копии имеются в материалах дела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ей из базы ФИС ГИБДД об отсутствии у В.И. Бойко права управления транспортными средств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тсутствии у В.И. Бойко судимости за совершение преступлений в сфер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ая перечисленные выше доказательства, полностью подтверждающие вину В.И. Бойко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. 2.1.1</w:t>
        </w:r>
      </w:hyperlink>
      <w:r>
        <w:rPr>
          <w:sz w:val="22"/>
          <w:szCs w:val="22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ч. 3 ст. 12.</w:t>
        </w:r>
      </w:hyperlink>
      <w:r>
        <w:rPr>
          <w:sz w:val="22"/>
          <w:szCs w:val="22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 дополнения к протоколу об административном правонарушении 82 АП 040162 следует, что водительское удостоверение на имя Бойко Виктора Ивановича не выдавало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таких обстоятельствах, мировой судья квалифицирует действия В.И. Бойко по ч. 3 ст.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Действия В.И. Бойко квалифицируются именно так, поскольку он, не имея права управления транспортными  средствами, управлял транспортным средством, находясь 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В.И. Бойко на момент рассмотрения дела не име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ми, смягчающими ответственность, является полное признание вины, раскаяние в содеянном. Обстоятельств, отягчающих ответственность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роки давности привлечения В.И. Бойко к административной ответственности, установленные ст. 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4.5 КоАП</w:t>
        </w:r>
      </w:hyperlink>
      <w:r>
        <w:rPr>
          <w:sz w:val="22"/>
          <w:szCs w:val="22"/>
          <w:shd w:fill="FFFFFF" w:val="clear"/>
        </w:rPr>
        <w:t> РФ,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>С учё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едупреждения совершения новых правонарушений, как самим правонарушителем, так и другими лицами, назначение такого  административного наказания будет являться достаточным для достижения его це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о с т а н о в и л : </w:t>
      </w:r>
    </w:p>
    <w:p>
      <w:pPr>
        <w:pStyle w:val="Normal"/>
        <w:ind w:left="283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ойко В.И.</w:t>
      </w:r>
      <w:r>
        <w:rPr>
          <w:sz w:val="22"/>
          <w:szCs w:val="22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2"/>
          <w:szCs w:val="22"/>
        </w:rPr>
        <w:t>ч. 3 ст. 12.8 КоАП РФ</w:t>
      </w:r>
      <w:r>
        <w:rPr>
          <w:sz w:val="22"/>
          <w:szCs w:val="22"/>
        </w:rPr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наказания исчислять с 15 часов 20 минут 02.01.2020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2"/>
          <w:szCs w:val="22"/>
        </w:rPr>
        <w:t>№ 35 Джанкойского судебного района (Джанкойский муниципальный район и городской округ Джанкой) Республики Крым</w:t>
      </w:r>
      <w:r>
        <w:rPr>
          <w:sz w:val="22"/>
          <w:szCs w:val="22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ировой судья</w:t>
        <w:tab/>
        <w:t xml:space="preserve">                 </w:t>
      </w:r>
      <w:r>
        <w:rPr>
          <w:rFonts w:cs="Times New Roman" w:ascii="Times New Roman" w:hAnsi="Times New Roman"/>
          <w:color w:val="FFFFFF"/>
          <w:sz w:val="22"/>
          <w:szCs w:val="22"/>
        </w:rPr>
        <w:t>личная подпись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.А. Ястребов</w:t>
      </w:r>
    </w:p>
    <w:p>
      <w:pPr>
        <w:pStyle w:val="3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color w:val="FFFFFF"/>
          <w:sz w:val="28"/>
          <w:szCs w:val="28"/>
        </w:rPr>
        <w:t>Оригинал постановления находится в материалах дела об административном правонарушении № ________ судебного участка №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1"/>
        <w:widowControl w:val="false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го судьи судебного участка №35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городской округ Джанкой)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37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   Д.А. Ястребов</w:t>
      </w:r>
    </w:p>
    <w:p>
      <w:pPr>
        <w:pStyle w:val="Style21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1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                                                  Е.В. Пестрикова</w:t>
      </w:r>
    </w:p>
    <w:p>
      <w:pPr>
        <w:pStyle w:val="Style21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го судьи судебного участка №35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городской округ Джанкой)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37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   Д.А. Ястребов</w:t>
      </w:r>
    </w:p>
    <w:p>
      <w:pPr>
        <w:pStyle w:val="Style21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1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                                                  Е.В. Пестрикова</w:t>
      </w:r>
    </w:p>
    <w:p>
      <w:pPr>
        <w:pStyle w:val="Style21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1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го судьи судебного участка №35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37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й</w:t>
      </w:r>
    </w:p>
    <w:p>
      <w:pPr>
        <w:pStyle w:val="Style21"/>
        <w:widowControl w:val="false"/>
        <w:spacing w:before="0" w:after="0"/>
        <w:jc w:val="both"/>
        <w:rPr/>
      </w:pPr>
      <w:r>
        <w:rPr>
          <w:color w:val="FFFFFF"/>
          <w:sz w:val="28"/>
          <w:szCs w:val="28"/>
        </w:rPr>
        <w:t xml:space="preserve">район и городской округ жанкой)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еспублики Крым                                          </w:t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2DBB1F59F0A435A421F851515619D12EFE5A32D6932AB77BEA7D557885CDF09C15E310FF8DEF1Eb2j6J" TargetMode="External"/><Relationship Id="rId4" Type="http://schemas.openxmlformats.org/officeDocument/2006/relationships/hyperlink" Target="https://sudact.ru/law/koap/razdel-i/glava-4/statia-4.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